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立街道</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行政执法工作报告</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法制办：</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街道严格按照权责清单确定的行政执法职权及其法定依据行使执法职权，严格遵守法定程序办理案件，同时做好“边执法、边普法”工作，让广大群众了解法律规定和违法行为的危害性，提高自己改正违法行为的比例。现将街道</w:t>
      </w:r>
      <w:r>
        <w:rPr>
          <w:rFonts w:eastAsia="仿宋_GB2312;仿宋" w:ascii="仿宋_GB2312;仿宋" w:hAnsi="仿宋_GB2312;仿宋"/>
          <w:sz w:val="32"/>
          <w:szCs w:val="32"/>
        </w:rPr>
        <w:t>2018</w:t>
      </w:r>
      <w:r>
        <w:rPr>
          <w:rFonts w:ascii="仿宋_GB2312;仿宋" w:hAnsi="仿宋_GB2312;仿宋" w:eastAsia="仿宋_GB2312;仿宋"/>
          <w:sz w:val="32"/>
          <w:szCs w:val="32"/>
        </w:rPr>
        <w:t>年行政执法工作报告如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深化行政执法体制改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善执法信息公示的具体事项和内容。为进一步增强执法信息公示的有效性和实用性，街道主要采取了以下两项措施：</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在东丽政务网公布了权责清单，公示了行政处罚和行政检查等行政执法职权的法定依据、实施机构、管理权限、运行流程、责任事项和监督方式，方便群众办事和监督，有效利用行政执法监督平台网站公示行政处罚信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为行政执法人员、辅助执法人员发放统一服装和执法证件，要求从事执法活动时必须出示能够证明执法资格的执法证件，并就执法活动向被检查对象告知说明，并在笔录中注明执法人员身份。及时、准确更新行政执法监督平台中的行政执法人员信息。利用行政执法监督平台网站对持证行政执法人员信息进行公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并完善重大执法决定法制审核制度。街道制定了重大执法决定法制审核制度并细化重大执法决定的确定标准，规范法制机构审核程序，完善内部运行机制。街道法制科对每项重大执法决定进行合法性审查，由执法人员、法制科负责人、分管领导、主要领导逐级审查，切实保证行政执法决定严格依法作出，守住法律底线，保证合法行政，提高法制审核的透明度和公信力。</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完善行政执法程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统一行政执法文书。街道统一制作了新立街道行政执法案卷模板和文书样本，并建立案件台账，对执法文书文号实行动态管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严格遵守行政执法程序。今年，街道进一步加强法制科室建设，将街道法制科与城管办法制组进行分离，严格按照《行政处罚法》的要求，一般程序做出行政处罚决定前，由城管办法制组工作人员先行审核，再由街道法制科进行审核，严把程序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街道行政执法行为实施所要经过的步骤、方式、顺序以及时限均严格按照法定的程序进行并向行政相对人及社会公开，充分保障相对人的听证权和申辩权等权利，不任意滥用行政程序权利。</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创新行政执法方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方面，今年街道根据</w:t>
      </w:r>
      <w:r>
        <w:rPr>
          <w:rFonts w:eastAsia="仿宋_GB2312;仿宋" w:ascii="仿宋_GB2312;仿宋" w:hAnsi="仿宋_GB2312;仿宋"/>
          <w:sz w:val="32"/>
          <w:szCs w:val="32"/>
        </w:rPr>
        <w:t>2018</w:t>
      </w:r>
      <w:r>
        <w:rPr>
          <w:rFonts w:ascii="仿宋_GB2312;仿宋" w:hAnsi="仿宋_GB2312;仿宋" w:eastAsia="仿宋_GB2312;仿宋"/>
          <w:sz w:val="32"/>
          <w:szCs w:val="32"/>
        </w:rPr>
        <w:t>年行政检查计划，结合街道综合执法工作实际，联合街道法制办、司法所共开展</w:t>
      </w:r>
      <w:r>
        <w:rPr>
          <w:rFonts w:eastAsia="仿宋_GB2312;仿宋" w:ascii="仿宋_GB2312;仿宋" w:hAnsi="仿宋_GB2312;仿宋"/>
          <w:sz w:val="32"/>
          <w:szCs w:val="32"/>
        </w:rPr>
        <w:t>9</w:t>
      </w:r>
      <w:r>
        <w:rPr>
          <w:rFonts w:ascii="仿宋_GB2312;仿宋" w:hAnsi="仿宋_GB2312;仿宋" w:eastAsia="仿宋_GB2312;仿宋"/>
          <w:sz w:val="32"/>
          <w:szCs w:val="32"/>
        </w:rPr>
        <w:t>次“边执法、边普法”活动，范围覆盖金隅悦城、驯海里、金色雅筑、远洋风景等</w:t>
      </w:r>
      <w:r>
        <w:rPr>
          <w:rFonts w:eastAsia="仿宋_GB2312;仿宋" w:ascii="仿宋_GB2312;仿宋" w:hAnsi="仿宋_GB2312;仿宋"/>
          <w:sz w:val="32"/>
          <w:szCs w:val="32"/>
        </w:rPr>
        <w:t>9</w:t>
      </w:r>
      <w:r>
        <w:rPr>
          <w:rFonts w:ascii="仿宋_GB2312;仿宋" w:hAnsi="仿宋_GB2312;仿宋" w:eastAsia="仿宋_GB2312;仿宋"/>
          <w:sz w:val="32"/>
          <w:szCs w:val="32"/>
        </w:rPr>
        <w:t>大社区。活动形式即针对社区存在违法建设、私搭乱盖、圈占绿地等问题较多的情况，在深入社区调查取证和下达行政执法决定的过程中，同时开展关于《中华人民共和国合同法》《天津市城乡规划条例》《天津市市容和环境卫生管理条例》等法律法规的宣讲，并发放传单、图册等。同时，对街道行政执法决定存在疑问的，工作人员耐心解答街道执法的法律依据。活动提高了群众的法律意识，取得了较好的效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另一方面，街道严厉打击破坏市场公平竞争秩序的行为，进一步加强了对无照经营、非法行医、占道经营、餐饮企业超标排放油烟等违法行为的治理力度，为营造良好的企业发展环境提供执法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街道不断畅通涉企投诉渠道、为企业解决问题。一是为企业设立联络员，方便企业随时联络街道进行咨询、投诉等。二是加大走访企业力度，及时帮助企业解决问题。例如帮扶英昌乐器评估、测算、选址等企业搬迁相关手续工作；积极与消防局联系，帮助艾利（中国）有限公司滨海分公司解决消防安全的问题；为天津市鑫盛鸿运废钢回收有限公司争取缴税扶持和帮助等。</w:t>
      </w:r>
      <w:r>
        <w:rPr>
          <w:rFonts w:eastAsia="仿宋_GB2312;仿宋" w:ascii="仿宋_GB2312;仿宋" w:hAnsi="仿宋_GB2312;仿宋"/>
          <w:sz w:val="32"/>
          <w:szCs w:val="32"/>
        </w:rPr>
        <w:t>2018</w:t>
      </w:r>
      <w:r>
        <w:rPr>
          <w:rFonts w:ascii="仿宋_GB2312;仿宋" w:hAnsi="仿宋_GB2312;仿宋" w:eastAsia="仿宋_GB2312;仿宋"/>
          <w:sz w:val="32"/>
          <w:szCs w:val="32"/>
        </w:rPr>
        <w:t>年，街道共为企业解决疑难问题</w:t>
      </w:r>
      <w:r>
        <w:rPr>
          <w:rFonts w:eastAsia="仿宋_GB2312;仿宋" w:ascii="仿宋_GB2312;仿宋" w:hAnsi="仿宋_GB2312;仿宋"/>
          <w:sz w:val="32"/>
          <w:szCs w:val="32"/>
        </w:rPr>
        <w:t>26</w:t>
      </w:r>
      <w:r>
        <w:rPr>
          <w:rFonts w:ascii="仿宋_GB2312;仿宋" w:hAnsi="仿宋_GB2312;仿宋" w:eastAsia="仿宋_GB2312;仿宋"/>
          <w:sz w:val="32"/>
          <w:szCs w:val="32"/>
        </w:rPr>
        <w:t>件，得到企业的认可。</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落实行政执法责任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行政执法违法责任追究办法。为规范和监督街道办事处行政执法部门及其执法人员依法履行行政执法职责，保护公民、法人或其他组织的合法权益，根据有关法律、法规的规定，结合实际情况，街道制定了行政执法违法责任追究办法，明确规定了追究行政执法违法责任的原则、情形、方式、主体和程序，并详细区分了承办人、审核人和批准人的不同责任，为落实行政执法责任制提供了法制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立行政执法督查组。</w:t>
      </w:r>
      <w:r>
        <w:rPr>
          <w:rFonts w:eastAsia="仿宋_GB2312;仿宋" w:ascii="仿宋_GB2312;仿宋" w:hAnsi="仿宋_GB2312;仿宋"/>
          <w:sz w:val="32"/>
          <w:szCs w:val="32"/>
        </w:rPr>
        <w:t>2018</w:t>
      </w:r>
      <w:r>
        <w:rPr>
          <w:rFonts w:ascii="仿宋_GB2312;仿宋" w:hAnsi="仿宋_GB2312;仿宋" w:eastAsia="仿宋_GB2312;仿宋"/>
          <w:sz w:val="32"/>
          <w:szCs w:val="32"/>
        </w:rPr>
        <w:t>年，街道城管办成立了督查小组，行政执法人员的违法行为是其重点督查内容。督查组采取实地督查方式，严防行政执法违法行为的发生，为落实行政执法责任制提供了组织保障。</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加强行政执法队伍建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行政执法工作人员学习培训。</w:t>
      </w:r>
      <w:r>
        <w:rPr>
          <w:rFonts w:eastAsia="仿宋_GB2312;仿宋" w:ascii="仿宋_GB2312;仿宋" w:hAnsi="仿宋_GB2312;仿宋"/>
          <w:sz w:val="32"/>
          <w:szCs w:val="32"/>
        </w:rPr>
        <w:t>2018</w:t>
      </w:r>
      <w:r>
        <w:rPr>
          <w:rFonts w:ascii="仿宋_GB2312;仿宋" w:hAnsi="仿宋_GB2312;仿宋" w:eastAsia="仿宋_GB2312;仿宋"/>
          <w:sz w:val="32"/>
          <w:szCs w:val="32"/>
        </w:rPr>
        <w:t>年，街道于每月末开展行政执法工作人员学法培训，内容既涵盖中国特色社会主义法治体系、法治政府建设等大政方针方面的内容，也包括行政处罚法、行政执法平台操作等具体实务内容，邀请街道法律顾问和经验丰富的执法人员授课，全年共计组织学习培训</w:t>
      </w:r>
      <w:r>
        <w:rPr>
          <w:rFonts w:eastAsia="仿宋_GB2312;仿宋" w:ascii="仿宋_GB2312;仿宋" w:hAnsi="仿宋_GB2312;仿宋"/>
          <w:sz w:val="32"/>
          <w:szCs w:val="32"/>
        </w:rPr>
        <w:t>13</w:t>
      </w:r>
      <w:r>
        <w:rPr>
          <w:rFonts w:ascii="仿宋_GB2312;仿宋" w:hAnsi="仿宋_GB2312;仿宋" w:eastAsia="仿宋_GB2312;仿宋"/>
          <w:sz w:val="32"/>
          <w:szCs w:val="32"/>
        </w:rPr>
        <w:t>次，共计</w:t>
      </w:r>
      <w:r>
        <w:rPr>
          <w:rFonts w:eastAsia="仿宋_GB2312;仿宋" w:ascii="仿宋_GB2312;仿宋" w:hAnsi="仿宋_GB2312;仿宋"/>
          <w:sz w:val="32"/>
          <w:szCs w:val="32"/>
        </w:rPr>
        <w:t>42</w:t>
      </w:r>
      <w:r>
        <w:rPr>
          <w:rFonts w:ascii="仿宋_GB2312;仿宋" w:hAnsi="仿宋_GB2312;仿宋" w:eastAsia="仿宋_GB2312;仿宋"/>
          <w:sz w:val="32"/>
          <w:szCs w:val="32"/>
        </w:rPr>
        <w:t>学时，提高了行政执法人员的业务水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做好行政执法人员培训考试换证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街道法制办组织街道全体辅助执法人员参加了换领辅助执法证件培训班，共涉及街道综合执法大队、市容环卫管理站、安监办和环保科等科室</w:t>
      </w:r>
      <w:r>
        <w:rPr>
          <w:rFonts w:eastAsia="仿宋_GB2312;仿宋" w:ascii="仿宋_GB2312;仿宋" w:hAnsi="仿宋_GB2312;仿宋"/>
          <w:sz w:val="32"/>
          <w:szCs w:val="32"/>
        </w:rPr>
        <w:t>128</w:t>
      </w:r>
      <w:r>
        <w:rPr>
          <w:rFonts w:ascii="仿宋_GB2312;仿宋" w:hAnsi="仿宋_GB2312;仿宋" w:eastAsia="仿宋_GB2312;仿宋"/>
          <w:sz w:val="32"/>
          <w:szCs w:val="32"/>
        </w:rPr>
        <w:t>名辅助执法人员。此次培训聘请街道法律顾问重点对行政处罚法进行了专题讲座，由街道法制科负责人对执法行为规范和街道执法事项进行了梳理，街道城管办主任针对廉洁执法，结合“强基础、转作风、树形象”专项行动进行授课，课程内容安排丰富紧凑。考试期间，街道综合执法大队长、副大队长、街道城管办信息综合科和街道法制办工作人员共同进行监考，全程录像，坚决禁止违反考试纪律的行为。经过培训，全体辅助执法人员均顺利通过了考试，顺利换领了辅助执法证件，为依法执法提供了重要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行行政执法人员业绩考核和辅助执法人员管理制度。业绩考核评议结果作为执法人员职务级别调整、交流轮岗、教育培训、奖励惩戒的重要依据。强化行政执法辅助人员的培训管理，严格实行行政执法人员持证上岗制度，全面提高辅助执法人员工作能力和水平。</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六、强化行政执法保障和行政执法监督</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健全执法全过程记录制度。街道大力推进执法全过程记录信息化建设，推行执法全过程记录制度。街道为执法人员购置执法记录仪，鼓励行政执法机关及执法人员利用音像记录设备，对相关执法过程和执法场所进行音像记录，特别是涉及现场检查、随机抽查、调查取证、证据保全、听证、行政强制、送达等行政执法过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认真做好自动预警、主动抽样、重大案件、投诉举报、交办转办等主动监督工作，及时处理自动预警、投诉举报和交办转办行政复议、执法监督案件，积极配合区行政执法监督部门开展执法监督检查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街道共配合区法制办完成行政执法监督案件</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七、行政执法取得的成效和遇到的问题</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取得成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街道共进行执法检查 </w:t>
      </w:r>
      <w:r>
        <w:rPr>
          <w:rFonts w:eastAsia="仿宋_GB2312;仿宋" w:ascii="仿宋_GB2312;仿宋" w:hAnsi="仿宋_GB2312;仿宋"/>
          <w:sz w:val="32"/>
          <w:szCs w:val="32"/>
        </w:rPr>
        <w:t>104</w:t>
      </w:r>
      <w:r>
        <w:rPr>
          <w:rFonts w:ascii="仿宋_GB2312;仿宋" w:hAnsi="仿宋_GB2312;仿宋" w:eastAsia="仿宋_GB2312;仿宋"/>
          <w:sz w:val="32"/>
          <w:szCs w:val="32"/>
        </w:rPr>
        <w:t>次，履行</w:t>
      </w:r>
      <w:r>
        <w:rPr>
          <w:rFonts w:eastAsia="仿宋_GB2312;仿宋" w:ascii="仿宋_GB2312;仿宋" w:hAnsi="仿宋_GB2312;仿宋"/>
          <w:sz w:val="32"/>
          <w:szCs w:val="32"/>
        </w:rPr>
        <w:t>495</w:t>
      </w:r>
      <w:r>
        <w:rPr>
          <w:rFonts w:ascii="仿宋_GB2312;仿宋" w:hAnsi="仿宋_GB2312;仿宋" w:eastAsia="仿宋_GB2312;仿宋"/>
          <w:sz w:val="32"/>
          <w:szCs w:val="32"/>
        </w:rPr>
        <w:t>项法定职权，履职率达</w:t>
      </w:r>
      <w:r>
        <w:rPr>
          <w:rFonts w:eastAsia="仿宋_GB2312;仿宋" w:ascii="仿宋_GB2312;仿宋" w:hAnsi="仿宋_GB2312;仿宋"/>
          <w:sz w:val="32"/>
          <w:szCs w:val="32"/>
        </w:rPr>
        <w:t>84.04%</w:t>
      </w:r>
      <w:r>
        <w:rPr>
          <w:rFonts w:ascii="仿宋_GB2312;仿宋" w:hAnsi="仿宋_GB2312;仿宋" w:eastAsia="仿宋_GB2312;仿宋"/>
          <w:sz w:val="32"/>
          <w:szCs w:val="32"/>
        </w:rPr>
        <w:t>。实施简易处罚程序</w:t>
      </w:r>
      <w:r>
        <w:rPr>
          <w:rFonts w:eastAsia="仿宋_GB2312;仿宋" w:ascii="仿宋_GB2312;仿宋" w:hAnsi="仿宋_GB2312;仿宋"/>
          <w:sz w:val="32"/>
          <w:szCs w:val="32"/>
        </w:rPr>
        <w:t>1</w:t>
      </w:r>
      <w:r>
        <w:rPr>
          <w:rFonts w:ascii="仿宋_GB2312;仿宋" w:hAnsi="仿宋_GB2312;仿宋" w:eastAsia="仿宋_GB2312;仿宋"/>
          <w:sz w:val="32"/>
          <w:szCs w:val="32"/>
        </w:rPr>
        <w:t>次，一般处罚程序</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次。   </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二）存在问题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执法人员编制不足。街道现有一线执法人员数量有限，专业能力不足，虽然区、街各部门加强业务培训，但由于执法事项内容繁杂，急需专业人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其他职能部门协调不够。需进一步加强部门联动，形成相互支撑配合的工作机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执法保障有待进一步完善。执法人员在遭遇暴力抗法时处于不利位置，执法人员人身安全保障及后续维权机制有待加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整改措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做好法制审核工作，为行政执法工作保驾护航。随着行政执法案件的日益增多，</w:t>
      </w:r>
      <w:r>
        <w:rPr>
          <w:rFonts w:eastAsia="仿宋_GB2312;仿宋" w:ascii="仿宋_GB2312;仿宋" w:hAnsi="仿宋_GB2312;仿宋"/>
          <w:sz w:val="32"/>
          <w:szCs w:val="32"/>
        </w:rPr>
        <w:t>2019</w:t>
      </w:r>
      <w:r>
        <w:rPr>
          <w:rFonts w:ascii="仿宋_GB2312;仿宋" w:hAnsi="仿宋_GB2312;仿宋" w:eastAsia="仿宋_GB2312;仿宋"/>
          <w:sz w:val="32"/>
          <w:szCs w:val="32"/>
        </w:rPr>
        <w:t>年街道法制办将继续履行好法制审核职责，严把执法程序，提高法律审核的水平和效率，为街道行政执法工作保驾护航。</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行政执法监督检查工作。</w:t>
      </w:r>
      <w:r>
        <w:rPr>
          <w:rFonts w:eastAsia="仿宋_GB2312;仿宋" w:ascii="仿宋_GB2312;仿宋" w:hAnsi="仿宋_GB2312;仿宋"/>
          <w:sz w:val="32"/>
          <w:szCs w:val="32"/>
        </w:rPr>
        <w:t>2019</w:t>
      </w:r>
      <w:r>
        <w:rPr>
          <w:rFonts w:ascii="仿宋_GB2312;仿宋" w:hAnsi="仿宋_GB2312;仿宋" w:eastAsia="仿宋_GB2312;仿宋"/>
          <w:sz w:val="32"/>
          <w:szCs w:val="32"/>
        </w:rPr>
        <w:t>年，街道法制办将加强对街道行政执法主体、行政执法检查、行政处罚、行政强制和行政执法案卷的自查和整改工作，保证行政执法监督检查工作取得实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增强法制培训实效性，提高执法人员业务水平。</w:t>
      </w:r>
      <w:r>
        <w:rPr>
          <w:rFonts w:eastAsia="仿宋_GB2312;仿宋" w:ascii="仿宋_GB2312;仿宋" w:hAnsi="仿宋_GB2312;仿宋"/>
          <w:sz w:val="32"/>
          <w:szCs w:val="32"/>
        </w:rPr>
        <w:t>2019</w:t>
      </w:r>
      <w:r>
        <w:rPr>
          <w:rFonts w:ascii="仿宋_GB2312;仿宋" w:hAnsi="仿宋_GB2312;仿宋" w:eastAsia="仿宋_GB2312;仿宋"/>
          <w:sz w:val="32"/>
          <w:szCs w:val="32"/>
        </w:rPr>
        <w:t>年，街道法制办将针对行政执法人员开展常态化法制培训，力争使法制培训更加贴合行政执法日常工作实际，搭建问题沟通平台，提高行政执法人员的执法能力，以培训促进工作开展，以工作实践培训内容。</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新立街道办事处</w:t>
      </w:r>
    </w:p>
    <w:p>
      <w:pPr>
        <w:pStyle w:val="Normal"/>
        <w:snapToGrid w:val="false"/>
        <w:spacing w:lineRule="exact" w:line="52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napToGrid w:val="false"/>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文星仿宋;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tyle>
  <w:style w:type="paragraph" w:styleId="Style18">
    <w:name w:val="二级目录"/>
    <w:basedOn w:val="Normal"/>
    <w:qFormat/>
    <w:pPr>
      <w:spacing w:lineRule="exact" w:line="480"/>
      <w:ind w:firstLine="482"/>
    </w:pPr>
    <w:rPr>
      <w:rFonts w:ascii="楷体_GB2312;楷体" w:hAnsi="楷体_GB2312;楷体" w:eastAsia="楷体_GB2312;楷体" w:cs="宋体"/>
      <w:b/>
      <w:color w:val="000000"/>
      <w:kern w:val="2"/>
      <w:sz w:val="32"/>
      <w:szCs w:val="32"/>
      <w:lang w:bidi="ar-SA"/>
    </w:rPr>
  </w:style>
  <w:style w:type="paragraph" w:styleId="Style19">
    <w:name w:val="一级目录"/>
    <w:basedOn w:val="Normal"/>
    <w:qFormat/>
    <w:pPr>
      <w:snapToGrid w:val="false"/>
      <w:spacing w:lineRule="exact" w:line="480"/>
      <w:ind w:firstLine="634"/>
    </w:pPr>
    <w:rPr>
      <w:rFonts w:ascii="黑体" w:hAnsi="黑体" w:eastAsia="黑体" w:cs="宋体"/>
      <w:color w:val="000000"/>
      <w:kern w:val="2"/>
      <w:sz w:val="32"/>
      <w:szCs w:val="3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9:00Z</dcterms:created>
  <dc:creator>User</dc:creator>
  <dc:description/>
  <dc:language>en-US</dc:language>
  <cp:lastModifiedBy>Administrator</cp:lastModifiedBy>
  <cp:lastPrinted>2018-12-19T23:38:00Z</cp:lastPrinted>
  <dcterms:modified xsi:type="dcterms:W3CDTF">2024-04-30T02:31: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4D1D311DB41B6803ED29921565CCB_12</vt:lpwstr>
  </property>
  <property fmtid="{D5CDD505-2E9C-101B-9397-08002B2CF9AE}" pid="3" name="KSOProductBuildVer">
    <vt:lpwstr>2052-12.1.0.16417</vt:lpwstr>
  </property>
  <property fmtid="{D5CDD505-2E9C-101B-9397-08002B2CF9AE}" pid="4" name="commondata">
    <vt:lpwstr>commondata</vt:lpwstr>
  </property>
</Properties>
</file>