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东丽区人民政府关于切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做好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政府重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东丽政发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" w:eastAsia="zh-CN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"/>
        </w:rPr>
        <w:t>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街道办事处，各委、办、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政府第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常务会议确定，将《政府工作报告》的工作部署分解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9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重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任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为确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任务有序推进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圆满完成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提高政治站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政府工作报告》是政府对人民的庄严承诺，更是政府必须履行的神圣职责，是政府系统各部门不可推卸的责任。各责任单位要坚持以习近平新时代中国特色社会主义思想为指导，进一步增强政治自觉、思想自觉和行动自觉，坚决扛起政治责任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将高质量完成《政府工作报告》部署的各项工作任务作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贯彻落实党的二十大精神的切入点和落脚点，以“时时放心不下”的责任感，担当作为、迅速行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全力推动各项重点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落地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压实工作责任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责任单位要增强大局意识和全局观念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牢固树立“添秤”意识、“交账”意识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坚持项目化、清单化、行动化推进，始终把握问题导向、目标导向、结果导向，确保各项工作高质量完成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牵头单位要当好“施工队长”，切实担负起牵头抓总、组织协调的责任，会同配合单位推进工作进度、解决工作难题，定期汇总、分析、上报工作进展情况，推动各项任务高效完成；配合单位同样是抓工作落实的主责单位，要积极主动、向前一步，与牵头单位密切合作、扎实推进，全面落实好本单位应当承担的任务，及时向牵头单位反馈工作进展情况。各部门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坚持前瞻性思考、全局性谋划、整体性推进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强协调配合、沟通衔接，形成强大工作合力，共同推动目标任务完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强化督促落实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区政府各位分管领导按照职责分工抓好各项重点工作，深入一线调研推动，定期听取工作汇报，协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解决工作中出现的新情况、新问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统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动各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任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落实落细。区政府办做好协调推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现难点堵点问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组织有关部门研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遇到重大疑难问题及时向区政府报告。区督查室进一步加大督查检查力度，及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掌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进展情况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持续抓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督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落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确保高标准高质量完成年度目标任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区政府重点工作责任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津市东丽区人民政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985"/>
          <w:pgNumType w:fmt="decimal"/>
          <w:formProt w:val="false"/>
          <w:textDirection w:val="lrTb"/>
          <w:docGrid w:type="linesAndChars" w:linePitch="289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48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重点工作责任分解表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00"/>
        <w:gridCol w:w="5040"/>
        <w:gridCol w:w="2399"/>
        <w:gridCol w:w="1562"/>
        <w:gridCol w:w="1635"/>
        <w:gridCol w:w="1965"/>
      </w:tblGrid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任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工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区领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单位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经济社会发展主要预期目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生产总值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收入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人均可支配收入增长与经济增长基本同步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委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市下达的节能减排任务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局</w:t>
            </w:r>
          </w:p>
        </w:tc>
      </w:tr>
      <w:tr>
        <w:trPr>
          <w:trHeight w:val="10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坚持勇担使命，聚焦战略布局，深入推进中央和市委重大决策部署落地见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产业园区间协作联动，促成更多央企投资布局，深化与具有资源统筹优势的实体平台紧密合作，落实京冀项目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合作交流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委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局</w:t>
            </w:r>
          </w:p>
        </w:tc>
      </w:tr>
      <w:tr>
        <w:trPr>
          <w:trHeight w:val="9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滨海国际机场三期改扩建、京滨城际铁路南段工程服务保障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规资分局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金钟河大街南侧片区城市更新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</w:tr>
      <w:tr>
        <w:trPr>
          <w:trHeight w:val="6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坚持勇担使命，聚焦战略布局，深入推进中央和市委重大决策部署落地见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张贵庄东丽商场片区、程林片区城市更新项目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投集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委、国资委、城市化办、发改委、供销社、东方财信、规资分局、张贵庄街、万新街、合作交流办</w:t>
            </w:r>
          </w:p>
        </w:tc>
      </w:tr>
      <w:tr>
        <w:trPr>
          <w:trHeight w:val="10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地铁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建设服务保障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消费新场景，限上社会消费品零售额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局东丽湖等消费节点，建设冰雪乐园、房车营地，引入文娱项目和度假型酒店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大电商平台引进力度，培育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跨境电商企业，外贸进出口额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稳产保供能力，坚决制止耕地“非农化”、防止“非粮化”，新增高标准农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，保持粮食、蔬菜产量增长势头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规资分局</w:t>
            </w:r>
          </w:p>
        </w:tc>
      </w:tr>
      <w:tr>
        <w:trPr>
          <w:trHeight w:val="14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坚持稳中求进，聚焦实体经济，加快提升产业能级和核心竞争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补链延链强链行动，加大细分领域“链主”引育力度，提升产业链上下游配套协作能力，组织开展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产业链撮合对接活动，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产业链产业规模达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委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技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合作交流办</w:t>
            </w:r>
          </w:p>
        </w:tc>
      </w:tr>
      <w:tr>
        <w:trPr>
          <w:trHeight w:val="8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增加值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战略性新兴产业占比提高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百分点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企业建设智能工厂、数字化车间和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场景，实施“智改数转”项目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制造业投资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推行清洁生产，开展绿色制造体系创建，完成粗钢压减、产能置换任务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委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活国家检验检测认证服务平台集聚效应，落实上下游项目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经开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新兴服务业增加值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大投资、结算、商贸类项目引进力度，税源经济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合作交流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局</w:t>
            </w:r>
          </w:p>
        </w:tc>
      </w:tr>
      <w:tr>
        <w:trPr>
          <w:trHeight w:val="1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招商引资攻坚行动，加大项目储备力度，做好产业链招商、以商招商，加快引进一批技术含量高、市场前景广、辐射带动性强的大项目、好项目，落地市外优质项目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实际利用内资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合作交流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局</w:t>
            </w:r>
          </w:p>
        </w:tc>
      </w:tr>
      <w:tr>
        <w:trPr>
          <w:trHeight w:val="7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坚持稳中求进，聚焦实体经济，加快提升产业能级和核心竞争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好世界智能驾驶挑战赛，引进汽车产业链核心项目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合作交流办</w:t>
            </w:r>
          </w:p>
        </w:tc>
      </w:tr>
      <w:tr>
        <w:trPr>
          <w:trHeight w:val="10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健全外资招商统筹机制，加快推进丰树智慧央厨等项目落地，实际利用外资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。实际利用外资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合作交流办</w:t>
            </w:r>
          </w:p>
        </w:tc>
      </w:tr>
      <w:tr>
        <w:trPr>
          <w:trHeight w:val="12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重点项目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以上，推动坤鼎大健康产业园等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开工建设，爱思达航天科技总部基地等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竣工投产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街道园区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坚持科技引领，聚焦协同创新，着力塑造发展新动能新优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科技创新项目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专精特新企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高新技术企业突破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，全社会研发投入强度进入全市前列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国家双创示范基地建设，支持民航大学科技园创建国家级大学科技园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企业上市倍增计划，加大培育服务力度，推动成立航空、富士达等重点企业上市提速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金融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</w:p>
        </w:tc>
      </w:tr>
      <w:tr>
        <w:trPr>
          <w:trHeight w:val="9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质量强区战略，强化品牌培育建设，开展质量攻关项目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鼓励龙头企业制定国家标准、国际标准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市级重点实验室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坚持科技引领，聚焦协同创新，着力塑造发展新动能新优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市级企业技术中心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汽车、医疗健康、智能制造等主题园区建设，落实高能级项目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经开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明高新区</w:t>
            </w:r>
          </w:p>
        </w:tc>
      </w:tr>
      <w:tr>
        <w:trPr>
          <w:trHeight w:val="9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科技供给与产业需求有效衔接，培育市级概念验证平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，完成技术交易合同登记额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、成交额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知识产权质押融资服务，开展“金融惠企园区行”系列活动，帮助实体企业融资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以上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金融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国家知识产权强市建设试点城市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入实施“海河英才”行动计划，建强航空航天、生物医药人才创新创业联盟，新建改建人才公寓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以上，加快构筑人才汇聚高地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经开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明高新区</w:t>
            </w:r>
          </w:p>
        </w:tc>
      </w:tr>
      <w:tr>
        <w:trPr>
          <w:trHeight w:val="7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坚持系统集成，聚焦改革创新，大力激发发展新动力新活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深化“放管服”改革，实施营商环境攻坚行动，进一步降低制度性交易成本，激发市场主体活力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务服务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优化营商环境联席会议成员单位</w:t>
            </w:r>
          </w:p>
        </w:tc>
      </w:tr>
      <w:tr>
        <w:trPr>
          <w:trHeight w:val="10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化工程建设项目审批改革，实施要件“填空式”申报，流程“自助式”审批，推动企业和群众高频办理事项一表申请、一次提交、一次办结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务服务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主体增长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务服务办</w:t>
            </w:r>
          </w:p>
        </w:tc>
      </w:tr>
      <w:tr>
        <w:trPr>
          <w:trHeight w:val="8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土地要素改革，实施产业用地复合利用试点、低效用地调查与再开发规划等改革创新措施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规资分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化办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投集团</w:t>
            </w:r>
          </w:p>
        </w:tc>
      </w:tr>
      <w:tr>
        <w:trPr>
          <w:trHeight w:val="9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坚持系统集成，聚焦改革创新，大力激发发展新动力新活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拓展国企改革三年行动成果，优化国有经济布局，推进经营性资源资产整合和运营落地，盘活闲置低效资产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国资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供销合作社综合改革，广泛吸纳新型农业经营主体，拓展综合服务网点，助力乡村振兴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供销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完成区级国防动员体制改革任务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国动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武装部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东丽经开区“一区多园”改革和“二次提升”，加快核心区低效用地盘活和无瑕分园基础设施建设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经开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瑕街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立街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粮城街</w:t>
            </w:r>
          </w:p>
        </w:tc>
      </w:tr>
      <w:tr>
        <w:trPr>
          <w:trHeight w:val="9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华明高新区与滨海高新区战略合作升级，加快提升主题园区产业规模和发展质量，建设知识产权赋能产业发展平台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明高新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化临空经济区片区统筹管理，搭建园区运营平台，优化合作开发模式，全面启动科技创新区建设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空经济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、东方财信、城投集团、新立街、国资委</w:t>
            </w:r>
          </w:p>
        </w:tc>
      </w:tr>
      <w:tr>
        <w:trPr>
          <w:trHeight w:val="6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化方式盘活丽健园载体，加快导入服务外包、电子商务等新业态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坚持共建共享，聚焦品质提升，努力打造宜居、韧性、文明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道路绿化设施，改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口袋公园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“设计之都”公园建设和海河北岸提升改造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老旧小区改造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投集团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智慧停车建设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坚持共建共享，聚焦品质提升，努力打造宜居、韧性、文明城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社区物业管理全覆盖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建一批生活垃圾分类示范街道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环内地区基础设施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善东丽湖片区基础设施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修新立万科区域道路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立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委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军秀园、军丽园热力管道改造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污水处理厂新建扩建工程加快建设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委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丽湖街</w:t>
            </w:r>
          </w:p>
        </w:tc>
      </w:tr>
      <w:tr>
        <w:trPr>
          <w:trHeight w:val="9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社区“微更新”“微改造”，实施丰年村街便民综合服务中心等项目，提升社区服务便利度和生活环境舒适度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年村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规资分局</w:t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季景家园等高层建筑消防设施维修改造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燃气安全风险隐患排查整治三年行动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应急救援力量建设，做好救灾物资储备规划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应急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人防指挥信息化提升改造工程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国动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实开展国家食品安全示范城市创建工作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坚持生态优先，聚焦绿色转型，扎实推进美丽东丽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化大气污染防治，实施工业源、移动源、扬尘源污染治理，完成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生活垃圾焚烧发电企业提标改造，动态更新重污染天气应急减排清单，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.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均浓度、优良天数比例达到市目标要求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管委</w:t>
            </w:r>
          </w:p>
        </w:tc>
      </w:tr>
      <w:tr>
        <w:trPr>
          <w:trHeight w:val="7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地表水考核断面达标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区水务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区农业农村委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“无废城市”建设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管委</w:t>
            </w:r>
          </w:p>
        </w:tc>
      </w:tr>
      <w:tr>
        <w:trPr>
          <w:trHeight w:val="8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标准落实中央生态环保督察反馈问题整改，着力解决餐饮油烟、噪声扰民等群众身边环境问题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管委</w:t>
            </w:r>
          </w:p>
        </w:tc>
      </w:tr>
      <w:tr>
        <w:trPr>
          <w:trHeight w:val="9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农业用水供水水源转换及金钟河沿岸生态修复项目建设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好古海岸湿地绿廊起步区等生态资源，打造胡张庄田园综合体，谋划推出南北片区生态资源运营项目，促进休闲旅游、健康养生、文创教育、体育健身等业态融合发展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体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商务局</w:t>
            </w:r>
          </w:p>
        </w:tc>
      </w:tr>
      <w:tr>
        <w:trPr>
          <w:trHeight w:val="1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“三区三线”管控要求，完成土地领域问题整治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亩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规资分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化办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委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投集团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街道园区</w:t>
            </w:r>
          </w:p>
        </w:tc>
      </w:tr>
      <w:tr>
        <w:trPr>
          <w:trHeight w:val="7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建成区绿化覆盖率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坚持生态优先，聚焦绿色转型，扎实推进美丽东丽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钢铁等重点行业绿色发展，严控高耗能高排放项目，抓好煤炭清洁高效利用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信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局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务服务办</w:t>
            </w:r>
          </w:p>
        </w:tc>
      </w:tr>
      <w:tr>
        <w:trPr>
          <w:trHeight w:val="6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生活垃圾、建筑垃圾资源化利用水平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快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W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光互补光伏电站项目建设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业农村委</w:t>
            </w:r>
          </w:p>
        </w:tc>
      </w:tr>
      <w:tr>
        <w:trPr>
          <w:trHeight w:val="10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坚持人民至上，聚焦民生福祉，更好满足人民群众高品质生活新期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公益性招聘活动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，完成职业技能培训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，新增就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人，就业困难人员安置率稳定在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理整顿人力资源市场秩序，推进根治欠薪常态化管理，积极构建和谐劳动关系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委</w:t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学前教育提升计划，新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幼儿园、新增学位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推进幼小科学衔接，提升幼儿园保教质量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委</w:t>
            </w:r>
          </w:p>
        </w:tc>
      </w:tr>
      <w:tr>
        <w:trPr>
          <w:trHeight w:val="11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大义务教育优质资源覆盖面，规范民办义务教育发展，持续抓好“双减”工作，新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小学、新增学位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住建委</w:t>
            </w:r>
          </w:p>
        </w:tc>
      </w:tr>
      <w:tr>
        <w:trPr>
          <w:trHeight w:val="10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职业教育创新发展，建设无人机智能应用与指挥中心、智能网联汽车创新中心产教融合实训基地，培养更多高技能应用型人才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师德师风“铸魂”行动，加强中小学校长队伍建设，全面提升教师素质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坚持人民至上，聚焦民生福祉，更好满足人民群众高品质生活新期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筹优质医疗资源扩容和均衡布局，推进三中心医院东丽院区建设，加快建设一中心滨海医院，建成丰年村街社区卫生服务中心，升级东丽医院医疗设备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。建成丰年村街社区卫生服务中心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国资委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基层医疗卫生服务体系，拓展医联体建设新模式，促进中医药拓宽服务领域，重点人群家庭医生签约覆盖率达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。重点人群家庭医生签约覆盖率达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开展群众性文化系列活动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体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全民健身大会、社区运动会、智力运动会，强化健身园、体育园、多功能运动场等全民健身设施供给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旅体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进安居工程建设，竣工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，新增还迁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城市化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投集团</w:t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嵌入式综合为老服务中心，新增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老人家食堂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好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民心工程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完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相关单位</w:t>
            </w:r>
          </w:p>
        </w:tc>
      </w:tr>
      <w:tr>
        <w:trPr>
          <w:trHeight w:val="8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加强政府自身建设，不断提升治理能力和水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水平开展“八五”普法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司法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科学规范开展好第五次全国经济普查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底前取得明显进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417" w:bottom="1474"/>
          <w:pgNumType w:fmt="decimal"/>
          <w:formProt w:val="false"/>
          <w:textDirection w:val="lrTb"/>
          <w:docGrid w:type="linesAndChars" w:linePitch="294" w:charSpace="4294965657"/>
        </w:sectPr>
      </w:pP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14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14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14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14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14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2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29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602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spacing w:lineRule="auto" w:line="120"/>
      <w:ind w:left="50" w:right="5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41:00Z</dcterms:created>
  <dc:creator>User</dc:creator>
  <dc:description/>
  <dc:language>en-US</dc:language>
  <cp:lastModifiedBy>行者</cp:lastModifiedBy>
  <cp:lastPrinted>2023-02-04T02:00:00Z</cp:lastPrinted>
  <dcterms:modified xsi:type="dcterms:W3CDTF">2023-02-06T00:41:11Z</dcterms:modified>
  <cp:revision>23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A05E9E34E48AFB2100997821A2A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