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东丽区人民政府关于印发东丽区提升城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道路交通出行品质“十项攻坚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工作实施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东丽政发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" w:eastAsia="zh-CN"/>
        </w:rPr>
        <w:t>3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街道办事处、园区，区政府各委、办、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《东丽区提升城市道路交通出行品质“十项攻坚”工作实施方案》印发给你们，请照此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津市东丽区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东丽区提升城市道路交通出行品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十项攻坚”工作实施方案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 w:cs="宋体"/>
          <w:color w:val="000000"/>
          <w:sz w:val="32"/>
          <w:szCs w:val="32"/>
        </w:rPr>
      </w:pPr>
      <w:r>
        <w:rPr>
          <w:rFonts w:eastAsia="仿宋_GB2312" w:cs="宋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深入</w:t>
      </w:r>
      <w:r>
        <w:rPr>
          <w:rFonts w:eastAsia="仿宋_GB2312"/>
          <w:color w:val="000000"/>
          <w:sz w:val="32"/>
          <w:szCs w:val="32"/>
          <w:lang w:eastAsia="zh-CN"/>
        </w:rPr>
        <w:t>落实推动高质量发展</w:t>
      </w:r>
      <w:r>
        <w:rPr>
          <w:rFonts w:eastAsia="仿宋_GB2312"/>
          <w:color w:val="000000"/>
          <w:sz w:val="32"/>
          <w:szCs w:val="32"/>
        </w:rPr>
        <w:t>“十项行动”</w:t>
      </w:r>
      <w:r>
        <w:rPr>
          <w:rFonts w:eastAsia="仿宋_GB2312"/>
          <w:color w:val="000000"/>
          <w:sz w:val="32"/>
          <w:szCs w:val="32"/>
          <w:lang w:eastAsia="zh-CN"/>
        </w:rPr>
        <w:t>部署，按照</w:t>
      </w:r>
      <w:r>
        <w:rPr>
          <w:rFonts w:eastAsia="仿宋_GB2312"/>
          <w:color w:val="000000"/>
          <w:sz w:val="32"/>
          <w:szCs w:val="32"/>
        </w:rPr>
        <w:t>高品质生活创造行动</w:t>
      </w:r>
      <w:r>
        <w:rPr>
          <w:rFonts w:eastAsia="仿宋_GB2312"/>
          <w:color w:val="000000"/>
          <w:sz w:val="32"/>
          <w:szCs w:val="32"/>
          <w:lang w:eastAsia="zh-CN"/>
        </w:rPr>
        <w:t>具体工作安排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依据</w:t>
      </w:r>
      <w:r>
        <w:rPr>
          <w:rFonts w:eastAsia="仿宋_GB2312"/>
          <w:color w:val="000000"/>
          <w:sz w:val="32"/>
          <w:szCs w:val="32"/>
        </w:rPr>
        <w:t>《天津市提升城市道路交通出行品质“十项攻坚”工作方案》，进一步深化中心城区交通拥堵治理，打造更加安全畅通的道路交通环境，更好服务保障</w:t>
      </w:r>
      <w:r>
        <w:rPr>
          <w:rFonts w:eastAsia="仿宋_GB2312"/>
          <w:color w:val="000000"/>
          <w:sz w:val="32"/>
          <w:szCs w:val="32"/>
          <w:lang w:eastAsia="zh-CN"/>
        </w:rPr>
        <w:t>全</w:t>
      </w:r>
      <w:r>
        <w:rPr>
          <w:rFonts w:eastAsia="仿宋_GB2312"/>
          <w:color w:val="000000"/>
          <w:sz w:val="32"/>
          <w:szCs w:val="32"/>
        </w:rPr>
        <w:t>区经济</w:t>
      </w:r>
      <w:r>
        <w:rPr>
          <w:rFonts w:eastAsia="仿宋_GB2312"/>
          <w:color w:val="000000"/>
          <w:sz w:val="32"/>
          <w:szCs w:val="32"/>
          <w:lang w:eastAsia="zh-CN"/>
        </w:rPr>
        <w:t>社会</w:t>
      </w:r>
      <w:r>
        <w:rPr>
          <w:rFonts w:eastAsia="仿宋_GB2312"/>
          <w:color w:val="000000"/>
          <w:sz w:val="32"/>
          <w:szCs w:val="32"/>
        </w:rPr>
        <w:t>高质量发展，加快为群众创造更加</w:t>
      </w:r>
      <w:r>
        <w:rPr>
          <w:rFonts w:eastAsia="仿宋_GB2312"/>
          <w:color w:val="000000"/>
          <w:sz w:val="32"/>
          <w:szCs w:val="32"/>
        </w:rPr>
        <w:t>宜居、宜</w:t>
      </w:r>
      <w:r>
        <w:rPr>
          <w:rFonts w:eastAsia="仿宋_GB2312"/>
          <w:color w:val="000000"/>
          <w:sz w:val="32"/>
          <w:szCs w:val="32"/>
        </w:rPr>
        <w:t>行</w:t>
      </w:r>
      <w:r>
        <w:rPr>
          <w:rFonts w:eastAsia="仿宋_GB2312"/>
          <w:color w:val="000000"/>
          <w:sz w:val="32"/>
          <w:szCs w:val="32"/>
        </w:rPr>
        <w:t>、宜</w:t>
      </w:r>
      <w:r>
        <w:rPr>
          <w:rFonts w:eastAsia="仿宋_GB2312"/>
          <w:color w:val="000000"/>
          <w:sz w:val="32"/>
          <w:szCs w:val="32"/>
        </w:rPr>
        <w:t>业的高品质生活，</w:t>
      </w:r>
      <w:r>
        <w:rPr>
          <w:rFonts w:eastAsia="仿宋_GB2312"/>
          <w:color w:val="000000"/>
          <w:sz w:val="32"/>
          <w:szCs w:val="32"/>
          <w:lang w:eastAsia="zh-CN"/>
        </w:rPr>
        <w:t>特</w:t>
      </w:r>
      <w:r>
        <w:rPr>
          <w:rFonts w:eastAsia="仿宋_GB2312"/>
          <w:color w:val="000000"/>
          <w:sz w:val="32"/>
          <w:szCs w:val="32"/>
        </w:rPr>
        <w:t>制定本方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坚持以习近平新时代中国特色社会主义思想为指导，全面贯彻落实党的二十大精神，深刻践行习近平总书记关于城市工作的重要论述精神，遵循“人民城市人民建、人民城市为人民”的原则，紧紧围绕服务京津冀协同发展重大国家战略、服务社会主义现代化大都市建设，推进高品质生活创造行动，积极构建党委领导、政府主导、部门协作、社会参与的城市交通拥堵治理格局，着眼未来五年规划，推动实施提升道路交通出行品质“十项攻坚”，着力补齐道路交通领域管理服务和基础设施短板，全力创造安全、畅通、有序、绿色的高品质城市交通出行环境，力争东丽区道路交通拥堵状况在年内有所改善、五年内取得显著成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重点任务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在系统优化交通组织提升通行能力上攻坚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开展“十百千”行动。对成林雪莲、海河雪莲、先锋航双、津塘跃进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处路口进行区域交通组织优化，根据东丽区路网特点，对先锋路（利津路至外环线）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处，先锋东路（外环线至紫英路）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处，海河东路（春意桥至福山路）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处，津塘路（跃进路至双东路）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处，总计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处路口交通信号配时进行优化，提高通行效率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开展精细优化行动。优化成林雪莲路口交通组织，打造东丽区中心城区关键性、控制性路口，完善津塘跃进路口导向标线，打造治理科学、秩序良好的精品示范路口，提升道路交通区域联通能力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集约利用公交专用车道。对津塘路、成林道、金钟河大街的公交通行现状，深入开展交通组织调研，将具备条件的专用车道延伸至路口，实施交通信号优先通行措施。同时，深入推进津塘路、成林道、金钟河大街公交专用车道网络建设，科学调整公交专用车道专用时段，允许单位班车、专用校车等大运力车辆在专用时段借道通行，提高公交车道利用率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开展施工区域提速行动。加强占路施工管理，采取“慢进快出、加速循环”“区域单向循环、多支路分流”等措施，降低占路施工交通影响，保障重点工程施工建设与群众出行“两不误”。加快推进环宇道、三经路地铁工程施工“退围还路”，对先锋东路、一经路科学实施交通设计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完善道路交通安全设施。复划津滨大道、卫国道的标志标线，提级改善东丽区迎宾线、快速路、主干道路的交通安全设施，提高群众出行品质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在大数据新生态和智慧交管建设上攻坚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丰富城市交通“大脑”。深化交通联网实战化应用建设，强化电子警察数据抓拍卡口设备迭代更新，推进</w:t>
      </w:r>
      <w:r>
        <w:rPr>
          <w:rFonts w:eastAsia="仿宋_GB2312"/>
          <w:bCs/>
          <w:color w:val="000000"/>
          <w:sz w:val="32"/>
          <w:szCs w:val="32"/>
        </w:rPr>
        <w:t>全域</w:t>
      </w:r>
      <w:r>
        <w:rPr>
          <w:rFonts w:eastAsia="仿宋_GB2312"/>
          <w:bCs/>
          <w:color w:val="000000"/>
          <w:sz w:val="32"/>
          <w:szCs w:val="32"/>
        </w:rPr>
        <w:t>道路交通监控设备补光装置</w:t>
      </w:r>
      <w:r>
        <w:rPr>
          <w:rFonts w:eastAsia="仿宋_GB2312"/>
          <w:bCs/>
          <w:color w:val="000000"/>
          <w:sz w:val="32"/>
          <w:szCs w:val="32"/>
        </w:rPr>
        <w:t>投入使用规范化，便利违法抓拍、执法取证，提升智慧警务助力执法水平；</w:t>
      </w:r>
      <w:r>
        <w:rPr>
          <w:rFonts w:eastAsia="仿宋_GB2312"/>
          <w:color w:val="000000"/>
          <w:sz w:val="32"/>
          <w:szCs w:val="32"/>
        </w:rPr>
        <w:t>及时对接市公安局开通</w:t>
      </w:r>
      <w:r>
        <w:rPr>
          <w:rFonts w:ascii="仿宋_GB2312" w:hAnsi="仿宋_GB2312" w:eastAsia="仿宋_GB2312"/>
          <w:color w:val="000000"/>
          <w:sz w:val="32"/>
          <w:szCs w:val="32"/>
        </w:rPr>
        <w:t>“交通感知数据融合应用平台”，</w:t>
      </w:r>
      <w:r>
        <w:rPr>
          <w:rFonts w:eastAsia="仿宋_GB2312"/>
          <w:color w:val="000000"/>
          <w:sz w:val="32"/>
          <w:szCs w:val="32"/>
        </w:rPr>
        <w:t>依托现有信息系统平台，</w:t>
      </w:r>
      <w:r>
        <w:rPr>
          <w:rFonts w:ascii="仿宋_GB2312" w:hAnsi="仿宋_GB2312" w:eastAsia="仿宋_GB2312"/>
          <w:color w:val="000000"/>
          <w:sz w:val="32"/>
          <w:szCs w:val="32"/>
        </w:rPr>
        <w:t>快速调取交管卡口抓拍数据，全维度掌控道路信息资源，</w:t>
      </w:r>
      <w:r>
        <w:rPr>
          <w:rFonts w:eastAsia="仿宋_GB2312"/>
          <w:color w:val="000000"/>
          <w:sz w:val="32"/>
          <w:szCs w:val="32"/>
        </w:rPr>
        <w:t>强化交通管理服务支撑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提供“绿波＋诱导”服务。提升海河东路、先锋路、津塘路“绿波带”通行体验。优化先锋路（利津路至外环线）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处，先锋东路（外环线至紫英路）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处，海河东路（春意桥至福山路）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处，津塘路（跃进路至双东路）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处，总计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处路口交通信号配时进行优化，提高通行效率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>推广视频快处模式。利用“交管</w:t>
      </w:r>
      <w:r>
        <w:rPr>
          <w:rFonts w:eastAsia="仿宋_GB2312"/>
          <w:color w:val="000000"/>
          <w:sz w:val="32"/>
          <w:szCs w:val="32"/>
        </w:rPr>
        <w:t>1212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APP</w:t>
      </w:r>
      <w:r>
        <w:rPr>
          <w:rFonts w:eastAsia="仿宋_GB2312"/>
          <w:color w:val="000000"/>
          <w:sz w:val="32"/>
          <w:szCs w:val="32"/>
        </w:rPr>
        <w:t>视频快处轻微交通事故功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通“视频快处”坐席，建立无缝接驳的轮岗机制，负责全区轻微车损道路交通事故“视频快处”工作，</w:t>
      </w:r>
      <w:r>
        <w:rPr>
          <w:rFonts w:eastAsia="仿宋_GB2312"/>
          <w:color w:val="000000"/>
          <w:sz w:val="32"/>
          <w:szCs w:val="32"/>
        </w:rPr>
        <w:t>实现轻微事故快处快撤，最大限度降低对道路交通影响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在改善商业和文旅区域交通环境上攻坚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>优化文旅商圈交通管理。优化东丽万达广场、新业广场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处文旅商圈周边道路交通组织和交通信号配时，完善电子警察、违停抓拍等科技管理设施和交警勤务设置，提升区域通行效率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.</w:t>
      </w:r>
      <w:r>
        <w:rPr>
          <w:rFonts w:eastAsia="仿宋_GB2312"/>
          <w:color w:val="000000"/>
          <w:sz w:val="32"/>
          <w:szCs w:val="32"/>
        </w:rPr>
        <w:t>探索景区节假日分时管理。打造东丽湖景区时间性停车示范点，节假日期间允许东丽湖景区自然艺苑周边道路时间性停车，增设限时停车泊位，规范停车秩序，营造安全、畅通的道路交通环境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>引导景区公共交通出行。优化利津路商业街、旌智道商业街等街区停车管理服务，加强旌智道、栖霞道、雪山路沿线限时停车泊位项目建设，精准停车诱导，改善通行秩序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四）在丰富护学模式缓解校园门前拥堵上攻坚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.</w:t>
      </w:r>
      <w:r>
        <w:rPr>
          <w:rFonts w:eastAsia="仿宋_GB2312"/>
          <w:color w:val="000000"/>
          <w:sz w:val="32"/>
          <w:szCs w:val="32"/>
        </w:rPr>
        <w:t>推行接送学生车辆“闪送快接”。健全实验小学、津门小学、东丽中学等分布在中心城区校园的交通安全主体职能，推行在职教师、学校志愿者引导学生上下学出行，合理节约家长接送时间；深入学校开展交通安全宣传，通过主题课程宣讲、实践课程互动等多维宣教方式，强化对广大学生家长的提示、精准引导，提升安全出行意识；健全接送学生家长数据信息库，实行“点对点”提示，逐步推进学生车辆“闪送快接”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3.</w:t>
      </w:r>
      <w:r>
        <w:rPr>
          <w:rFonts w:eastAsia="仿宋_GB2312"/>
          <w:color w:val="000000"/>
          <w:sz w:val="32"/>
          <w:szCs w:val="32"/>
        </w:rPr>
        <w:t>探索短途接驳定制校线。结合各学校周边道路交通流量特点和闲置地块情况，推进有条件的学校周边设置学生集散点，鼓励运输企业等社会资源参与学生接驳运输，通过摆渡车，分散疏解校园门前交通压力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4.</w:t>
      </w:r>
      <w:r>
        <w:rPr>
          <w:rFonts w:eastAsia="仿宋_GB2312"/>
          <w:color w:val="000000"/>
          <w:sz w:val="32"/>
          <w:szCs w:val="32"/>
        </w:rPr>
        <w:t>实施平安入校工程。设置交警护学勤务，在实验小学、金钟小学等具备条件的学校门前设置学生入校通道，“一校一策”科学实施单向交通、临时限行管控等交通组织措施，维护校园周边道路交通安全畅通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五）在保障就医车辆快捷入院疏导上攻坚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5.</w:t>
      </w:r>
      <w:r>
        <w:rPr>
          <w:rFonts w:eastAsia="仿宋_GB2312"/>
          <w:color w:val="000000"/>
          <w:sz w:val="32"/>
          <w:szCs w:val="32"/>
        </w:rPr>
        <w:t>推动医院内部停车楼建设。推进东丽医院、东丽中医院建设立体停车设施，鼓励医院职工绿色出行或院外停车，院内停车资源优先满足就诊车辆停放需求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6.</w:t>
      </w:r>
      <w:r>
        <w:rPr>
          <w:rFonts w:eastAsia="仿宋_GB2312"/>
          <w:color w:val="000000"/>
          <w:sz w:val="32"/>
          <w:szCs w:val="32"/>
        </w:rPr>
        <w:t>挖掘医院周边停车资源。优化东丽医院、东丽中医院周边道路停车泊位设置，盘活周边区域内现有停车资源，充分利用周边边角地段增设停车设施，最大限度增加就医车辆停车泊位供给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7.</w:t>
      </w:r>
      <w:r>
        <w:rPr>
          <w:rFonts w:eastAsia="仿宋_GB2312"/>
          <w:color w:val="000000"/>
          <w:sz w:val="32"/>
          <w:szCs w:val="32"/>
        </w:rPr>
        <w:t>规范医院周边通行秩序。优化东丽医院、东丽中医院周边交警勤务设置，强化交通疏导和违法治理，规范动静态交通秩序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六）在强化综合治理交通能力上攻坚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8.</w:t>
      </w:r>
      <w:r>
        <w:rPr>
          <w:rFonts w:eastAsia="仿宋_GB2312"/>
          <w:color w:val="000000"/>
          <w:sz w:val="32"/>
          <w:szCs w:val="32"/>
        </w:rPr>
        <w:t>建立综合治堵机制。建立党委领导、政府主导、部门协作、社会参与的交通综合治堵机制，设立区综合治理交通拥堵办公室，加强统筹协调和推动落实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9.</w:t>
      </w:r>
      <w:r>
        <w:rPr>
          <w:rFonts w:eastAsia="仿宋_GB2312"/>
          <w:color w:val="000000"/>
          <w:sz w:val="32"/>
          <w:szCs w:val="32"/>
        </w:rPr>
        <w:t>提升交通事件应急处置能力。发挥公安交管指挥平台视频巡查和指挥调度作用，扁平化精准调度，实现快速疏导、快速处置交通突发事件，促进警力覆盖和警务效能“双提升”。加快组建东丽铁骑机动队，设置机动勤务，对因其它随机性因素导致严重拥堵的点位开展快速处置与疏导，强化重点时间段通行保障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.</w:t>
      </w:r>
      <w:r>
        <w:rPr>
          <w:rFonts w:eastAsia="仿宋_GB2312"/>
          <w:color w:val="000000"/>
          <w:sz w:val="32"/>
          <w:szCs w:val="32"/>
        </w:rPr>
        <w:t>强化交通违法治理。全力推进津塘跃进、津汉中心文明交通示范岗位建设工作，充分发挥文明示范带动效应践行“争做文明有礼天津人”主题活动，有效提升城区文明形象，打造高品质交通出行区域，深入开展非机动车、行人交通违法行为专项整治，持续开展违法停车专项整治行动，</w:t>
      </w:r>
      <w:r>
        <w:rPr>
          <w:rFonts w:eastAsia="仿宋_GB2312"/>
          <w:color w:val="000000"/>
          <w:spacing w:val="-2"/>
          <w:sz w:val="32"/>
          <w:szCs w:val="32"/>
        </w:rPr>
        <w:t>确定跃进路（津塘路至海河东路）为严管道路，</w:t>
      </w:r>
      <w:r>
        <w:rPr>
          <w:rFonts w:eastAsia="仿宋_GB2312"/>
          <w:color w:val="000000"/>
          <w:sz w:val="32"/>
          <w:szCs w:val="32"/>
        </w:rPr>
        <w:t>依法严查双排多排、占压人行横道、盲道、网状线停放等严重违法停车行为，营造良好、文明的交通出行环境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1.</w:t>
      </w:r>
      <w:r>
        <w:rPr>
          <w:rFonts w:eastAsia="仿宋_GB2312"/>
          <w:color w:val="000000"/>
          <w:sz w:val="32"/>
          <w:szCs w:val="32"/>
        </w:rPr>
        <w:t>巩固部门联治机制。建立内外闭环管理工作运行机制，科学安排环卫、园林、道路设施等日常养护作业时间，强化养护、管道、电力、电信、广播电视设施和油气田及输油气管道占路审批、施工监管、竣工复检等关键环节的组织管理，不断优化完善监督管理体系，提升综合管控效能，最大限度减小通行影响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七）在统筹资源推进多元化停车管理上攻坚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2.</w:t>
      </w:r>
      <w:r>
        <w:rPr>
          <w:rFonts w:eastAsia="仿宋_GB2312"/>
          <w:color w:val="000000"/>
          <w:sz w:val="32"/>
          <w:szCs w:val="32"/>
        </w:rPr>
        <w:t>加强停车设施规划建设。合理规划停车设施建设布局，加强路外停车设施建设，构建“配建停车为主、路外公共停车为辅、路内停车为补充”的停车设施供给体系。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底，利用城市边角空地等闲置资源，增建路外停车泊位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3.</w:t>
      </w:r>
      <w:r>
        <w:rPr>
          <w:rFonts w:eastAsia="仿宋_GB2312"/>
          <w:color w:val="000000"/>
          <w:sz w:val="32"/>
          <w:szCs w:val="32"/>
        </w:rPr>
        <w:t>充分利用现有停车资源。借鉴东丽区政府南侧停车场错时开放停车举措经验，协调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家机关事业单位，向社会免费错时开放停车设施，预计可开放</w:t>
      </w:r>
      <w:r>
        <w:rPr>
          <w:rFonts w:eastAsia="仿宋_GB2312"/>
          <w:color w:val="000000"/>
          <w:sz w:val="32"/>
          <w:szCs w:val="32"/>
        </w:rPr>
        <w:t>1105</w:t>
      </w:r>
      <w:r>
        <w:rPr>
          <w:rFonts w:eastAsia="仿宋_GB2312"/>
          <w:color w:val="000000"/>
          <w:sz w:val="32"/>
          <w:szCs w:val="32"/>
        </w:rPr>
        <w:t>个停车泊位，充分利用公共资源缓解停车压力，最大限度满足群众的停车需求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4.</w:t>
      </w:r>
      <w:r>
        <w:rPr>
          <w:rFonts w:eastAsia="仿宋_GB2312"/>
          <w:color w:val="000000"/>
          <w:sz w:val="32"/>
          <w:szCs w:val="32"/>
        </w:rPr>
        <w:t>提高停车泊位周转效率。推进解决小区配建停车泊位“只售不租”问题，提高停车泊位使用率和周转率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5.</w:t>
      </w:r>
      <w:r>
        <w:rPr>
          <w:rFonts w:eastAsia="仿宋_GB2312"/>
          <w:color w:val="000000"/>
          <w:sz w:val="32"/>
          <w:szCs w:val="32"/>
        </w:rPr>
        <w:t>建设智能停车服务系统。推进张贵庄街道区域内道路停车泊位路侧停车管理建设，为车主提供完整的停车证据链及车辆安全监管功能，增加预存缴费模式，实现停车无感支付，并将道路停车泊位统一纳入智慧停车管理平台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八）在服务保障绿色低碳出行上攻坚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6.</w:t>
      </w:r>
      <w:r>
        <w:rPr>
          <w:rFonts w:eastAsia="仿宋_GB2312"/>
          <w:color w:val="000000"/>
          <w:sz w:val="32"/>
          <w:szCs w:val="32"/>
        </w:rPr>
        <w:t>保障地铁公交建设。做好地铁施工期间的交通保障，确保施工区域周边道路安全畅通。地铁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号线一期东段建成通车，优化东丽区站点周边公交停靠站及公交路线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7.</w:t>
      </w:r>
      <w:r>
        <w:rPr>
          <w:rFonts w:eastAsia="仿宋_GB2312"/>
          <w:color w:val="000000"/>
          <w:sz w:val="32"/>
          <w:szCs w:val="32"/>
        </w:rPr>
        <w:t>便利公共交通换乘。沟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调市级部门及公交运营公司结合群众需求优化调整公交线路，加强轨道与公交“两网融合”，满足群众公交出行需求，提高公交出行效率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8.</w:t>
      </w:r>
      <w:r>
        <w:rPr>
          <w:rFonts w:eastAsia="仿宋_GB2312"/>
          <w:color w:val="000000"/>
          <w:sz w:val="32"/>
          <w:szCs w:val="32"/>
        </w:rPr>
        <w:t>强化引导绿色出行。引导绿色出行服务企业开展惠民活动，鼓励低碳出行，实现绿色出行比例达到</w:t>
      </w:r>
      <w:r>
        <w:rPr>
          <w:rFonts w:eastAsia="仿宋_GB2312"/>
          <w:color w:val="000000"/>
          <w:sz w:val="32"/>
          <w:szCs w:val="32"/>
        </w:rPr>
        <w:t>75%</w:t>
      </w:r>
      <w:r>
        <w:rPr>
          <w:rFonts w:eastAsia="仿宋_GB2312"/>
          <w:color w:val="000000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九）在实施路桥建设和功能优化上攻坚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9.</w:t>
      </w:r>
      <w:r>
        <w:rPr>
          <w:rFonts w:eastAsia="仿宋_GB2312"/>
          <w:color w:val="000000"/>
          <w:sz w:val="32"/>
          <w:szCs w:val="32"/>
        </w:rPr>
        <w:t>推进道路建设。围绕城市主干道路建设，完善区域路网，推进驯海路、国山路、金丽道等主干道路建设及程新道、泽安路、汇智北道、汇智南道等次支道路建设，扩展道路通行资源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0.</w:t>
      </w:r>
      <w:r>
        <w:rPr>
          <w:rFonts w:eastAsia="仿宋_GB2312"/>
          <w:color w:val="000000"/>
          <w:sz w:val="32"/>
          <w:szCs w:val="32"/>
        </w:rPr>
        <w:t>实施道路“微改造”。对成林雪莲、津汉华明大道两处路口进行“微改造”，充分挖掘通行空间，优化通行能力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1.</w:t>
      </w:r>
      <w:r>
        <w:rPr>
          <w:rFonts w:eastAsia="仿宋_GB2312"/>
          <w:color w:val="000000"/>
          <w:sz w:val="32"/>
          <w:szCs w:val="32"/>
        </w:rPr>
        <w:t>改善慢行交通环境。优化先锋东路、津塘公路、海河东路的慢行交通出行环境，提高非机动车道、人行道的连续性、通畅性和安全性。优化共享单车投放和秩序管理，规范利津路商业街、东丽万达广场、东丽广场、汇城广场周边区域共享单车停放。</w:t>
      </w:r>
    </w:p>
    <w:p>
      <w:pPr>
        <w:pStyle w:val="Normal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十）在培育全民文明交通新风上攻坚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2.</w:t>
      </w:r>
      <w:r>
        <w:rPr>
          <w:rFonts w:eastAsia="仿宋_GB2312"/>
          <w:color w:val="000000"/>
          <w:sz w:val="32"/>
          <w:szCs w:val="32"/>
        </w:rPr>
        <w:t>开展文明交通志愿服务行动。深入落实《天津市文明行为促进条例》，发动志愿者广泛参与维护交通秩序、劝阻不文明交通行为等志愿服务活动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3.</w:t>
      </w:r>
      <w:r>
        <w:rPr>
          <w:rFonts w:eastAsia="仿宋_GB2312"/>
          <w:color w:val="000000"/>
          <w:sz w:val="32"/>
          <w:szCs w:val="32"/>
        </w:rPr>
        <w:t>开展文明交通社会共建行动。持续组织“争做文明好司机”等群众性活动，对文明守法交通参与者实施奖励，加大“十大超速”“十大醉驾”等严重交通违法曝光力度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4.</w:t>
      </w:r>
      <w:r>
        <w:rPr>
          <w:rFonts w:eastAsia="仿宋_GB2312"/>
          <w:color w:val="000000"/>
          <w:sz w:val="32"/>
          <w:szCs w:val="32"/>
        </w:rPr>
        <w:t>强化主题宣传和创建。加强文明交通法律法规宣传教育，推进文明交通宣传进机关、进企业、进学校、进社区、进家庭、进网络，增强市民文明交通意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保障措施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加强组织领导，统筹协同推进。</w:t>
      </w:r>
      <w:r>
        <w:rPr>
          <w:rFonts w:eastAsia="仿宋_GB2312"/>
          <w:color w:val="000000"/>
          <w:sz w:val="32"/>
          <w:szCs w:val="32"/>
        </w:rPr>
        <w:t>区政府成立由</w:t>
      </w:r>
      <w:r>
        <w:rPr>
          <w:rFonts w:eastAsia="仿宋_GB2312"/>
          <w:color w:val="000000"/>
          <w:sz w:val="32"/>
          <w:szCs w:val="32"/>
          <w:lang w:eastAsia="zh-CN"/>
        </w:rPr>
        <w:t>分管</w:t>
      </w:r>
      <w:r>
        <w:rPr>
          <w:rFonts w:eastAsia="仿宋_GB2312"/>
          <w:color w:val="000000"/>
          <w:sz w:val="32"/>
          <w:szCs w:val="32"/>
        </w:rPr>
        <w:t>副区长任组长，区政府办</w:t>
      </w:r>
      <w:r>
        <w:rPr>
          <w:rFonts w:eastAsia="仿宋_GB2312"/>
          <w:color w:val="000000"/>
          <w:sz w:val="32"/>
          <w:szCs w:val="32"/>
          <w:lang w:eastAsia="zh-CN"/>
        </w:rPr>
        <w:t>相关负责同志</w:t>
      </w:r>
      <w:r>
        <w:rPr>
          <w:rFonts w:eastAsia="仿宋_GB2312"/>
          <w:color w:val="000000"/>
          <w:sz w:val="32"/>
          <w:szCs w:val="32"/>
        </w:rPr>
        <w:t>任副组长，各责任单位负责同志为成员的工作领导小组。领导小组下设办公室（设区公安东丽分局交通警察支队），负责“十项攻坚”工作的组织部署、统筹协调和督导推动。各责任单位要相应成立工作专班，建立工作机制，明确</w:t>
      </w:r>
      <w:r>
        <w:rPr>
          <w:rFonts w:eastAsia="仿宋_GB2312"/>
          <w:color w:val="000000"/>
          <w:sz w:val="32"/>
          <w:szCs w:val="32"/>
        </w:rPr>
        <w:t>任务、细化措施，挂图作战、</w:t>
      </w:r>
      <w:r>
        <w:rPr>
          <w:rFonts w:eastAsia="仿宋_GB2312"/>
          <w:color w:val="000000"/>
          <w:sz w:val="32"/>
          <w:szCs w:val="32"/>
        </w:rPr>
        <w:t>专人负责，专班化、清单式推动工作落实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加强督导推动、压实工作责任。</w:t>
      </w:r>
      <w:r>
        <w:rPr>
          <w:rFonts w:eastAsia="仿宋_GB2312"/>
          <w:color w:val="000000"/>
          <w:sz w:val="32"/>
          <w:szCs w:val="32"/>
        </w:rPr>
        <w:t>各单位要切实把思想和行动统一到区委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政府的</w:t>
      </w:r>
      <w:r>
        <w:rPr>
          <w:rFonts w:eastAsia="仿宋_GB2312"/>
          <w:color w:val="000000"/>
          <w:sz w:val="32"/>
          <w:szCs w:val="32"/>
        </w:rPr>
        <w:t>部署要求上来，提高政治站位，增强责任担当，建立健全常态化督导检查机制。各级领导干部要坚持一级抓一级、层层抓落实，拧紧责任链条。</w:t>
      </w:r>
      <w:r>
        <w:rPr>
          <w:rFonts w:ascii="仿宋_GB2312" w:hAnsi="仿宋_GB2312" w:eastAsia="仿宋_GB2312"/>
          <w:color w:val="000000"/>
          <w:sz w:val="32"/>
          <w:szCs w:val="32"/>
        </w:rPr>
        <w:t>各相关单位、街道园区</w:t>
      </w:r>
      <w:r>
        <w:rPr>
          <w:rFonts w:eastAsia="仿宋_GB2312"/>
          <w:color w:val="000000"/>
          <w:sz w:val="32"/>
          <w:szCs w:val="32"/>
        </w:rPr>
        <w:t>要</w:t>
      </w:r>
      <w:r>
        <w:rPr>
          <w:rFonts w:eastAsia="仿宋_GB2312"/>
          <w:color w:val="000000"/>
          <w:sz w:val="32"/>
          <w:szCs w:val="32"/>
        </w:rPr>
        <w:t>树牢“一盘棋”思想，密切协作配合，形成整体合力。区领导小组将组织开展专项督导检查，及时查纠整改问题，确保各项措施落地见效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加强社会宣传，营造浓厚氛围。</w:t>
      </w:r>
      <w:r>
        <w:rPr>
          <w:rFonts w:eastAsia="仿宋_GB2312"/>
          <w:color w:val="000000"/>
          <w:sz w:val="32"/>
          <w:szCs w:val="32"/>
        </w:rPr>
        <w:t>各单位要充分借助各类传统媒体和网络新媒体渠道，结合“争做文明</w:t>
      </w:r>
      <w:r>
        <w:rPr>
          <w:rFonts w:eastAsia="仿宋_GB2312"/>
          <w:color w:val="000000"/>
          <w:sz w:val="32"/>
          <w:szCs w:val="32"/>
        </w:rPr>
        <w:t>有礼天津人</w:t>
      </w:r>
      <w:r>
        <w:rPr>
          <w:rFonts w:eastAsia="仿宋_GB2312"/>
          <w:color w:val="000000"/>
          <w:sz w:val="32"/>
          <w:szCs w:val="32"/>
        </w:rPr>
        <w:t>”等主题活动，组织策划专题报道，集中开展宣传提示，持续</w:t>
      </w:r>
      <w:r>
        <w:rPr>
          <w:rFonts w:eastAsia="仿宋_GB2312"/>
          <w:color w:val="000000"/>
          <w:sz w:val="32"/>
          <w:szCs w:val="32"/>
        </w:rPr>
        <w:t>加大</w:t>
      </w:r>
      <w:r>
        <w:rPr>
          <w:rFonts w:eastAsia="仿宋_GB2312"/>
          <w:color w:val="000000"/>
          <w:sz w:val="32"/>
          <w:szCs w:val="32"/>
        </w:rPr>
        <w:t>提升</w:t>
      </w:r>
      <w:r>
        <w:rPr>
          <w:rFonts w:eastAsia="仿宋_GB2312"/>
          <w:color w:val="000000"/>
          <w:sz w:val="32"/>
          <w:szCs w:val="32"/>
        </w:rPr>
        <w:t>城市道路交通出行品质工作</w:t>
      </w:r>
      <w:r>
        <w:rPr>
          <w:rFonts w:eastAsia="仿宋_GB2312"/>
          <w:color w:val="000000"/>
          <w:sz w:val="32"/>
          <w:szCs w:val="32"/>
        </w:rPr>
        <w:t>宣传力度，争取群众理解支持，引导群众关注道路</w:t>
      </w:r>
      <w:r>
        <w:rPr>
          <w:rFonts w:eastAsia="仿宋_GB2312"/>
          <w:color w:val="000000"/>
          <w:sz w:val="32"/>
          <w:szCs w:val="32"/>
        </w:rPr>
        <w:t>建设</w:t>
      </w:r>
      <w:r>
        <w:rPr>
          <w:rFonts w:eastAsia="仿宋_GB2312"/>
          <w:color w:val="000000"/>
          <w:sz w:val="32"/>
          <w:szCs w:val="32"/>
        </w:rPr>
        <w:t>，共同参与交通</w:t>
      </w:r>
      <w:r>
        <w:rPr>
          <w:rFonts w:eastAsia="仿宋_GB2312"/>
          <w:color w:val="000000"/>
          <w:sz w:val="32"/>
          <w:szCs w:val="32"/>
        </w:rPr>
        <w:t>治理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各相关单位、街道园区</w:t>
      </w:r>
      <w:r>
        <w:rPr>
          <w:rFonts w:eastAsia="仿宋_GB2312"/>
          <w:color w:val="000000"/>
          <w:sz w:val="32"/>
          <w:szCs w:val="32"/>
        </w:rPr>
        <w:t>要</w:t>
      </w:r>
      <w:r>
        <w:rPr>
          <w:rFonts w:eastAsia="仿宋_GB2312"/>
          <w:color w:val="000000"/>
          <w:sz w:val="32"/>
          <w:szCs w:val="32"/>
        </w:rPr>
        <w:t>同步发力，加强典型</w:t>
      </w:r>
      <w:r>
        <w:rPr>
          <w:rFonts w:eastAsia="仿宋_GB2312"/>
          <w:color w:val="000000"/>
          <w:sz w:val="32"/>
          <w:szCs w:val="32"/>
        </w:rPr>
        <w:t>违法</w:t>
      </w:r>
      <w:r>
        <w:rPr>
          <w:rFonts w:eastAsia="仿宋_GB2312"/>
          <w:color w:val="000000"/>
          <w:sz w:val="32"/>
          <w:szCs w:val="32"/>
        </w:rPr>
        <w:t>案例</w:t>
      </w:r>
      <w:r>
        <w:rPr>
          <w:rFonts w:eastAsia="仿宋_GB2312"/>
          <w:color w:val="000000"/>
          <w:sz w:val="32"/>
          <w:szCs w:val="32"/>
        </w:rPr>
        <w:t>曝光，</w:t>
      </w:r>
      <w:r>
        <w:rPr>
          <w:rFonts w:eastAsia="仿宋_GB2312"/>
          <w:color w:val="000000"/>
          <w:sz w:val="32"/>
          <w:szCs w:val="32"/>
        </w:rPr>
        <w:t>以案说法，强化警示震慑，着力提升全社会安全守法</w:t>
      </w:r>
      <w:r>
        <w:rPr>
          <w:rFonts w:eastAsia="仿宋_GB2312"/>
          <w:color w:val="000000"/>
          <w:sz w:val="32"/>
          <w:szCs w:val="32"/>
        </w:rPr>
        <w:t>文明出行</w:t>
      </w:r>
      <w:r>
        <w:rPr>
          <w:rFonts w:eastAsia="仿宋_GB2312"/>
          <w:color w:val="000000"/>
          <w:sz w:val="32"/>
          <w:szCs w:val="32"/>
        </w:rPr>
        <w:t>意识。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四）加强经验总结，及时报送信息。</w:t>
      </w:r>
      <w:r>
        <w:rPr>
          <w:rFonts w:eastAsia="仿宋_GB2312"/>
          <w:color w:val="000000"/>
          <w:sz w:val="32"/>
          <w:szCs w:val="32"/>
        </w:rPr>
        <w:t>各单位要及时梳理工作进展，收集典型案例，总结亮点成效，提炼先进经验，动态完善工作措施，形成常态长效治理机制。区领导小组将于每季度末召开联席会议，听取阶段性进展情况、部署重点工作，各责任单位要定期向区领导小组办公室报送工作情况，于每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日前报送当月工作进展情况，每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日前报送年度工作总结，</w:t>
      </w:r>
      <w:r>
        <w:rPr>
          <w:rFonts w:eastAsia="仿宋_GB2312"/>
          <w:color w:val="000000"/>
          <w:sz w:val="32"/>
          <w:szCs w:val="32"/>
        </w:rPr>
        <w:t>202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日前报送整体工作总结。</w:t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  <w:lang w:val="en"/>
        </w:rPr>
        <w:t>1</w:t>
      </w:r>
      <w:r>
        <w:rPr>
          <w:rFonts w:eastAsia="仿宋_GB2312"/>
          <w:color w:val="000000"/>
          <w:sz w:val="32"/>
          <w:szCs w:val="32"/>
          <w:lang w:val="en"/>
        </w:rPr>
        <w:t>.</w:t>
      </w:r>
      <w:r>
        <w:rPr>
          <w:rFonts w:eastAsia="仿宋_GB2312"/>
          <w:color w:val="000000"/>
          <w:sz w:val="32"/>
          <w:szCs w:val="32"/>
          <w:lang w:val="en"/>
        </w:rPr>
        <w:t>东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"/>
        </w:rPr>
        <w:t>丽区提升城市道路交通出行品质“十项攻坚”</w:t>
      </w:r>
      <w:r>
        <w:rPr>
          <w:rFonts w:eastAsia="仿宋_GB2312"/>
          <w:color w:val="000000"/>
          <w:sz w:val="32"/>
          <w:szCs w:val="32"/>
          <w:lang w:val="en"/>
        </w:rPr>
        <w:t>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24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"/>
        </w:rPr>
        <w:t>项任务清单</w:t>
      </w:r>
    </w:p>
    <w:p>
      <w:pPr>
        <w:pStyle w:val="Normal"/>
        <w:spacing w:lineRule="exact" w:line="560"/>
        <w:ind w:firstLine="1568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  <w:lang w:val="en"/>
        </w:rPr>
        <w:t>东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"/>
        </w:rPr>
        <w:t>丽区提升城市道路交通出行品质“十项攻坚”</w:t>
      </w:r>
      <w:r>
        <w:rPr>
          <w:rFonts w:eastAsia="仿宋_GB2312"/>
          <w:color w:val="000000"/>
          <w:sz w:val="32"/>
          <w:szCs w:val="32"/>
          <w:lang w:val="en"/>
        </w:rPr>
        <w:t>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24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"/>
        </w:rPr>
        <w:t>项完成情况台账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东丽区提升城市道路交通出行品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十项攻坚”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3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项任务清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47"/>
        <w:gridCol w:w="4412"/>
        <w:gridCol w:w="1559"/>
        <w:gridCol w:w="1572"/>
        <w:gridCol w:w="10"/>
      </w:tblGrid>
      <w:tr>
        <w:trPr>
          <w:tblHeader w:val="true"/>
          <w:trHeight w:val="438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32"/>
              </w:rPr>
              <w:t>项目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32"/>
              </w:rPr>
              <w:t>任务</w:t>
            </w:r>
          </w:p>
        </w:tc>
        <w:tc>
          <w:tcPr>
            <w:tcW w:w="4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32"/>
              </w:rPr>
              <w:t>工作内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32"/>
              </w:rPr>
              <w:t>主责单位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32"/>
              </w:rPr>
              <w:t>配合单位</w:t>
            </w:r>
          </w:p>
        </w:tc>
      </w:tr>
      <w:tr>
        <w:trPr>
          <w:trHeight w:val="3129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一、在系统优化交通组织提升通行能力上攻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开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十百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行动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成林雪莲、海河雪莲、先锋航双、津塘跃进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处路口进行区域交通组织优化，根据东丽区路网特点，对先锋路（利津路至外环线）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处，先锋东路（外环线至紫英路）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处，海河东路（春意桥至福山路）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处，津塘路（跃进路至双东路）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处，总计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处路口交通信号配时进行优化，提高通行效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开展精细优化行动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优化成林雪莲路口交通组织，打造东丽区中心城区关键性、控制性路口，完善津塘跃进路口导向标线，打造治理科学、秩序良好的精品示范路口，提升道路交通区域联通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集约利用公交专用车道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津塘路、成林道、金钟河大街的公交通行现状，深入开展交通组织调研，将具备条件的专用车道延伸至路口，实施交通信号优先通行措施。同时，深入推进津塘路、成林道、金钟河大街公交专用车道网络建设，科学调整公交专用车道专用时段，允许单位班车、专用校车等大运力车辆在专用时段借道通行，提高公交车道利用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运管局</w:t>
            </w:r>
          </w:p>
        </w:tc>
      </w:tr>
      <w:tr>
        <w:trPr>
          <w:trHeight w:val="315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开展施工区域提速行动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加强占路施工管理，采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慢进快出、加速循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域单向循环、多支路分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等措施，降低占路施工交通影响，保障重点工程施工建设与群众出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两不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。加快推进环宇道、三经路地铁工程施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退围还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对先锋东路、一经路科学实施交通设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住建委</w:t>
            </w:r>
          </w:p>
        </w:tc>
      </w:tr>
      <w:tr>
        <w:trPr>
          <w:trHeight w:val="249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完善道路交通安全设施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复划津滨大道、卫国道的标志标线，提级改善东丽区迎宾线、快速路、主干道路的交通安全设施，提高群众出行品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2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二、在大数据新生态和智慧交管建设上攻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丰富城市交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深化交通联网实战化应用建设，强化电子警察数据抓拍卡口设备迭代更新，推进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全域道路交通监控设备补光装置投入使用规范化，便利违法抓拍、执法取证，提升智慧警务助力执法水平；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及时对接市公安局开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交通感知数据融合应用平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依托现有信息系统平台，快速调取交管卡口抓拍数据，全维度掌控道路信息资源，强化交通管理服务支撑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提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绿波＋诱导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服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提升海河东路、先锋路、津塘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绿波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通行体验。优化先锋路（利津路至外环线）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处，先锋东路（外环线至紫英路）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处，海河东路（春意桥至福山路）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处，津塘路（跃进路至双东路）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处，总计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处路口交通信号配时进行优化，提高通行效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推广视频快处模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利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交管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2123”APP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视频快处轻微交通事故功能，开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视频快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坐席，建立无缝接驳的轮岗机制，负责全区轻微车损道路交通事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视频快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工作，实现轻微事故快处快撤，最大限度降低对道路交通影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三、在改善商业和文旅区域交通环境上攻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优化文旅商圈交通管理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优化东丽万达广场、新业广场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处文旅商圈周边道路交通组织和交通信号配时，完善电子警察、违停抓拍等科技管理设施和交警勤务设置，提升区域通行效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立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经开区</w:t>
            </w:r>
          </w:p>
        </w:tc>
      </w:tr>
      <w:tr>
        <w:trPr>
          <w:trHeight w:val="191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探索景区节假日分时管理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打造东丽湖景区时间性停车示范点，节假日期间允许东丽湖景区自然艺苑周边道路时间性停车，增设限时停车泊位，规范停车秩序，营造安全、畅通的道路交通环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文化旅游体育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东丽湖街</w:t>
            </w:r>
          </w:p>
        </w:tc>
      </w:tr>
      <w:tr>
        <w:trPr>
          <w:trHeight w:val="194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引导景区公共交通出行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优化利津路商业街、旌智道商业街等街区停车管理服务，加强旌智道、栖霞道、雪山路沿线限时停车泊位项目建设，精准停车诱导，改善通行秩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城管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按职责分工负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运管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文化旅游体育局</w:t>
            </w:r>
          </w:p>
        </w:tc>
      </w:tr>
      <w:tr>
        <w:trPr>
          <w:trHeight w:val="437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四、在丰富护学模式缓解校园门前拥堵上攻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推行接送学生车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闪送快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健全实验小学、津门小学、东丽中学等分布在中心城区校园的交通安全主体职能，推行在职教师、学校志愿者引导学生上下学出行，合理节约家长接送时间；深入学校开展交通安全宣传，通过主题课程宣讲、实践课程互动等多维宣教方式，强化对广大学生家长的提示、精准引导，提升安全出行意识；健全接送学生家长数据信息库，实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点对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提示，逐步推进学生车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闪送快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按职责分工负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探索短途接驳定制校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结合各学校周边道路交通流量特点和闲置地块情况，推进有条件的学校周边设置学生集散点，鼓励运输企业等社会资源参与学生接驳运输，通过摆渡车，分散疏解校园门前交通压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按职责分工负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运管局</w:t>
            </w:r>
          </w:p>
        </w:tc>
      </w:tr>
      <w:tr>
        <w:trPr>
          <w:trHeight w:val="195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施平安入校工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置交警护学勤务，在实验小学、金钟小学等具备条件的学校门前设置学生入校通道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一校一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科学实施单向交通、临时限行管控等交通组织措施，维护校园周边道路交通安全畅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五、在保障就医车辆快捷入院疏导上攻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5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推动医院内部停车楼建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推进东丽医院、东丽中医院建设立体停车设施，鼓励医院职工绿色出行或院外停车，院内停车资源优先满足就诊车辆停放需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卫健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张贵庄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丰年村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按职责分工负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发改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城管委</w:t>
            </w:r>
          </w:p>
        </w:tc>
      </w:tr>
      <w:tr>
        <w:trPr>
          <w:trHeight w:val="191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6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挖掘医院周边停车资源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优化东丽医院、东丽中医院周边道路停车泊位设置，盘活周边区域内现有停车资源，充分利用周边边角地段增设停车设施，最大限度增加就医车辆停车泊位供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城管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按职责分工负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卫健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张贵庄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丰年村街</w:t>
            </w:r>
          </w:p>
        </w:tc>
      </w:tr>
      <w:tr>
        <w:trPr>
          <w:trHeight w:val="155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7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规范医院周边通行秩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优化东丽医院、东丽中医院周边交警勤务设置，强化交通疏导和违法治理，规范动静态交通秩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trike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strike/>
                <w:color w:val="000000"/>
                <w:sz w:val="21"/>
                <w:szCs w:val="21"/>
              </w:rPr>
            </w:r>
          </w:p>
        </w:tc>
      </w:tr>
      <w:tr>
        <w:trPr>
          <w:trHeight w:val="2931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六、在强化综合治理交通能力上攻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8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综合治堵机制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党委领导、政府主导、部门协作、社会参与的交通综合治堵机制，设立区综合治理交通拥堵办公室，加强统筹协调和推动落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城管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运管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住建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文化旅游体育局、各街道园区</w:t>
            </w:r>
          </w:p>
        </w:tc>
      </w:tr>
      <w:tr>
        <w:trPr>
          <w:trHeight w:val="301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9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提升交通事件应急处置能力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发挥公安交管指挥平台视频巡查和指挥调度作用，扁平化精准调度，实现快速疏导、快速处置交通突发事件，促进警力覆盖和警务效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双提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。加快组建东丽铁骑机动队，设置机动勤务，对因其它随机性因素导致严重拥堵的点位开展快速处置与疏导，强化重点时间段通行保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8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强化交通违法治理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全力推进津塘跃进、津汉中心文明交通示范岗位建设工作，充分发挥文明示范带动效应践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争做文明有礼天津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题活动，有效提升城区文明形象，打造高品质交通出行区域，深入开展非机动车、行人交通违法行为专项整治，持续开展违法停车专项整治行动，确定跃进路（津塘路至海河东路）为严管道路，依法严查双排多排、占压人行横道、盲道、网状线停放等严重违法停车行为，营造良好、文明的交通出行环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巩固部门联治机制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内外闭环管理工作运行机制，科学安排环卫、园林、道路设施等日常养护作业时间，强化养护、管道、电力、电信、广播电视设施和油气田及输油气管道占路审批、施工监管、竣工复检等关键环节的组织管理，不断优化完善监督管理体系，提升综合管控效能，最大限度减小通行影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城管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运管局</w:t>
            </w:r>
          </w:p>
        </w:tc>
      </w:tr>
      <w:tr>
        <w:trPr>
          <w:trHeight w:val="2829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七、在统筹资源推进多元化停车管理上攻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加强停车设施规划建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合理规划停车设施建设布局，加强路外停车设施建设，构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配建停车为主、路外公共停车为辅、路内停车为补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的停车设施供给体系。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底，利用城市边角空地等闲置资源，增建路外停车泊位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个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城管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街道园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按职责分工负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</w:tc>
      </w:tr>
      <w:tr>
        <w:trPr>
          <w:trHeight w:val="206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充分利用现有停车资源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借鉴东丽区政府南侧停车场错时开放停车举措经验，协调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家机关事业单位，向社会免费错时开放停车设施，预计可开放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10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个停车泊位，充分利用公共资源缓解停车压力，最大限度满足群众的停车需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城管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街道园区按职责分工负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规划资源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</w:tc>
      </w:tr>
      <w:tr>
        <w:trPr>
          <w:trHeight w:val="139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提高停车泊位周转效率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推进解决小区配建停车泊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只售不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问题，提高停车泊位使用率和周转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城管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街道园区按职责分工负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</w:tc>
      </w:tr>
      <w:tr>
        <w:trPr>
          <w:trHeight w:val="233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5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设智能停车服务系统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推进张贵庄街道区域内道路停车泊位路侧停车管理建设，为车主提供完整的停车证据链及车辆安全监管功能，增加预存缴费模式，实现停车无感支付，并将道路停车泊位统一纳入智慧停车管理平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城管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张贵庄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按职责分工负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</w:tc>
      </w:tr>
      <w:tr>
        <w:trPr>
          <w:trHeight w:val="2083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八、在服务保障绿色低碳出行上攻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6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保障地铁公交建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做好地铁施工期间的交通保障，确保施工区域周边道路安全畅通。地铁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号线一期东段建成通车，优化东丽区站点周边公交停靠站及公交路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运管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按职责分工负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住建委</w:t>
            </w:r>
          </w:p>
        </w:tc>
      </w:tr>
      <w:tr>
        <w:trPr>
          <w:trHeight w:val="214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7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便利公共交通换乘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沟通协调市级部门及公交运营公司结合群众需求优化调整公交线路，加强轨道与公交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两网融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满足群众公交出行需求，提高公交出行效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运管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街道园区</w:t>
            </w:r>
          </w:p>
        </w:tc>
      </w:tr>
      <w:tr>
        <w:trPr>
          <w:trHeight w:val="295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8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强化引导绿色出行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引导绿色出行服务企业开展惠民活动，鼓励低碳出行，实现绿色出行比例达到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75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运管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93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九、在实施路桥建设和功能优化上攻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9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推进道路建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围绕城市主干道路建设，完善区域路网，推进驯海路、国山路、金丽道等主干道路建设及程新道、泽安路、汇智北道、汇智南道等次支道路建设，扩展道路通行资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住建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0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施道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微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成林雪莲、津汉华明大道两处路口进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微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充分挖掘通行空间，优化通行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城管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按职责分工负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万新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华明街</w:t>
            </w:r>
          </w:p>
        </w:tc>
      </w:tr>
      <w:tr>
        <w:trPr>
          <w:trHeight w:val="220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改善慢行交通环境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优化先锋东路、津塘公路、海河东路的慢行交通出行环境，提高非机动车道、人行道的连续性、通畅性和安全性。优化共享单车投放和秩序管理，规范利津路商业街、东丽万达广场、东丽广场、汇城广场周边区域共享单车停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城管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张贵庄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按职责分工负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十、在培育全民文明交通新风上攻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开展文明交通志愿服务行动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深入落实《天津市文明行为促进条例》，发动志愿者广泛参与维护交通秩序、劝阻不文明交通行为等志愿服务活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文明办</w:t>
            </w:r>
          </w:p>
        </w:tc>
      </w:tr>
      <w:tr>
        <w:trPr>
          <w:trHeight w:val="19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开展文明交通社会共建行动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持续组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争做文明好司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等群众性活动，对文明守法交通参与者实施奖励，加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十大超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十大醉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等严重交通违法曝光力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强化主题宣传和创建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加强文明交通法律法规宣传教育，推进文明交通宣传进机关、进企业、进学校、进社区、进家庭、进网络，增强市民文明交通意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东丽区提升城市道路交通出行品质“十项攻坚”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3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项任务清单完成情况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77"/>
        <w:gridCol w:w="4530"/>
        <w:gridCol w:w="1702"/>
        <w:gridCol w:w="1446"/>
      </w:tblGrid>
      <w:tr>
        <w:trPr>
          <w:tblHeader w:val="true"/>
          <w:trHeight w:val="44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30"/>
              </w:rPr>
              <w:t>项目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30"/>
              </w:rPr>
              <w:t>任务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30"/>
              </w:rPr>
              <w:t>工作内容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30"/>
              </w:rPr>
              <w:t>相关单位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30"/>
              </w:rPr>
              <w:t>完成情况</w:t>
            </w:r>
          </w:p>
        </w:tc>
      </w:tr>
      <w:tr>
        <w:trPr>
          <w:trHeight w:val="240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一、在系统优化交通组织提升通行能力上攻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开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十百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行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成林雪莲、海河雪莲、先锋航双、津塘跃进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处路口进行区域交通组织优化，根据东丽区路网特点，对先锋路（利津路至外环线）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处，先锋东路（外环线至紫英路）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处，海河东路（春意桥至福山路）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处，津塘路（跃进路至双东路）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处，总计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处路口交通信号配时进行优化，提高通行效率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责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开展精细优化行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优化成林雪莲路口交通组织，打造东丽区中心城区关键性、控制性路口，完善津塘跃进路口导向标线，打造治理科学、秩序良好的精品示范路口，提升道路交通区域联通能力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责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集约利用公交专用车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津塘路、成林道、金钟河大街的公交通行现状，深入开展交通组织调研，将具备条件的专用车道延伸至路口，实施交通信号优先通行措施。同时，深入推进津塘路、成林道、金钟河大街公交专用车道网络建设，科学调整公交专用车道专用时段，允许单位班车、专用校车等大运力车辆在专用时段借道通行，提高公交车道利用率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责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配合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运管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开展施工区域提速行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加强占路施工管理，采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慢进快出、加速循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域单向循环、多支路分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等措施，降低占路施工交通影响，保障重点工程施工建设与群众出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两不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。加快推进环宇道、三经路地铁工程施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退围还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对先锋东路、一经路科学实施交通设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责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配合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住建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完善道路交通安全设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复划津滨大道、卫国道的标志标线，提级改善东丽区迎宾线、快速路、主干道路的交通安全设施，提高群众出行品质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责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3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二、在大数据新生态和智慧交管建设上攻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丰富城市交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深化交通联网实战化应用建设，强化电子警察数据抓拍卡口设备迭代更新，推进全域道路交通监控设备补光装置投入使用规范化，便利违法抓拍、执法取证，提升智慧警务助力执法水平；及时对接市公安局开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交通感知数据融合应用平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依托现有信息系统平台，快速调取交管卡口抓拍数据，全维度掌控道路信息资源，强化交通管理服务支撑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责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提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绿波＋诱导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服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提升海河东路、先锋路、津塘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绿波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通行体验。优化先锋路（利津路至外环线）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处，先锋东路（外环线至紫英路）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处，海河东路（春意桥至福山路）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处，津塘路（跃进路至双东路）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处，总计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处路口交通信号配时进行优化，提高通行效率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责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8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推广视频快处模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利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交管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2123”APP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视频快处轻微交通事故功能，开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视频快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坐席，建立无缝接驳的轮岗机制，负责全区轻微车损道路交通事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视频快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工作，实现轻微事故快处快撤，最大限度降低对道路交通影响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责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5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三、在改善商业和文旅区域交通环境上攻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优化文旅商圈交通管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优化东丽万达广场、新业广场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处文旅商圈周边道路交通组织和交通信号配时，完善电子警察、违停抓拍等科技管理设施和交警勤务设置，提升区域通行效率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责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配合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立街、经开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探索景区节假日分时管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打造东丽湖景区时间性停车示范点，节假日期间允许东丽湖景区自然艺苑周边道路时间性停车，增设限时停车泊位，规范停车秩序，营造安全、畅通的道路交通环境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责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配合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文化旅游体育局、东丽湖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引导景区公共交通出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优化利津路商业街、旌智道商业街等街区停车管理服务，加强旌智道、栖霞道、雪山路沿线限时停车泊位项目建设，精准停车诱导，改善通行秩序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责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城管委、公安东丽分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配合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运管局、区文化旅游体育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7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四、在丰富护学模式缓解校园门前拥堵上攻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推行接送学生车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闪送快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健全实验小学、津门小学、东丽中学等分布在中心城区校园的交通安全主体职能，推行在职教师、学校志愿者引导学生上下学出行，合理节约家长接送时间；深入学校开展交通安全宣传，通过主题课程宣讲、实践课程互动等多维宣教方式，强化对广大学生家长的提示、精准引导，提升安全出行意识；健全接送学生家长数据信息库，实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点对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提示，逐步推进学生车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闪送快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责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教育局、公安东丽分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探索短途接驳定制校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结合各学校周边道路交通流量特点和闲置地块情况，推进有条件的学校周边设置学生集散点，鼓励运输企业等社会资源参与学生接驳运输，通过摆渡车，分散疏解校园门前交通压力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责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教育局、公安东丽分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配合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运管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施平安入校工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置交警护学勤务，在实验小学、金钟小学等具备条件的学校门前设置学生入校通道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一校一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科学实施单向交通、临时限行管控等交通组织措施，维护校园周边道路交通安全畅通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责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五、在保障就医车辆快捷入院疏导上攻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5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推动医院内部停车楼建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推进东丽医院、东丽中医院建设立体停车设施，鼓励医院职工绿色出行或院外停车，院内停车资源优先满足就诊车辆停放需求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责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卫健委、张贵庄街、丰年村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配合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发改委、区城管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1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6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挖掘医院周边停车资源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优化东丽医院、东丽中医院周边道路停车泊位设置，盘活周边区域内现有停车资源，充分利用周边边角地段增设停车设施，最大限度增加就医车辆停车泊位供给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责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城管委、公安东丽分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配合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卫健委、张贵庄街、丰年村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51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7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规范医院周边通行秩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优化东丽医院、东丽中医院周边交警勤务设置，强化交通疏导和违法治理，规范动静态交通秩序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责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1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六、在强化综合治理交通能力上攻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8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综合治堵机制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党委领导、政府主导、部门协作、社会参与的交通综合治堵机制，设立区综合治理交通拥堵办公室，加强统筹协调和推动落实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责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配合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教育局、区城管委、区运管局、区住建委、区文化旅游体育局、各街道园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9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提升交通事件应急处置能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发挥公安交管指挥平台视频巡查和指挥调度作用，扁平化精准调度，实现快速疏导、快速处置交通突发事件，促进警力覆盖和警务效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双提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。加快组建东丽铁骑机动队，设置机动勤务，对因其它随机性因素导致严重拥堵的点位开展快速处置与疏导，强化重点时间段通行保障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责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6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强化交通违法治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全力推进津塘跃进、津汉中心文明交通示范岗位建设工作，充分发挥文明示范带动效应践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争做文明有礼天津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题活动，有效提升城区文明形象，打造高品质交通出行区域，深入开展非机动车、行人交通违法行为专项整治，持续开展违法停车专项整治行动，确定跃进路（津塘路至海河东路）为严管道路，依法严查双排多排、占压人行横道、盲道、网状线停放等严重违法停车行为，营造良好、文明的交通出行环境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责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巩固部门联治机制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内外闭环管理工作运行机制，科学安排环卫、园林、道路设施等日常养护作业时间，强化养护、管道、电力、电信、广播电视设施和油气田及输油气管道占路审批、施工监管、竣工复检等关键环节的组织管理，不断优化完善监督管理体系，提升综合管控效能，最大限度减小通行影响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责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配合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城管委、区运管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七、在统筹资源推进多元化停车管理上攻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加强停车设施规划建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合理规划停车设施建设布局，加强路外停车设施建设，构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配建停车为主、路外公共停车为辅、路内停车为补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的停车设施供给体系。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底，利用城市边角空地等闲置资源，增建路外停车泊位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个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责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城管委、各街道园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配合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充分利用现有停车资源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借鉴东丽区政府南侧停车场错时开放停车举措经验，协调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家机关事业单位，向社会免费错时开放停车设施，预计可开放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10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个停车泊位，充分利用公共资源缓解停车压力，最大限度满足群众的停车需求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责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城管委、各街道园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配合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规划资源局、公安东丽分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提高停车泊位周转效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推进解决小区配建停车泊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只售不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问题，提高停车泊位使用率和周转率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责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城管委、各街道园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配合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5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5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设智能停车服务系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推进张贵庄街道区域内道路停车泊位路侧停车管理建设，为车主提供完整的停车证据链及车辆安全监管功能，增加预存缴费模式，实现停车无感支付，并将道路停车泊位统一纳入智慧停车管理平台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责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城管委、张贵庄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配合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八、在服务保障绿色低碳出行上攻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6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保障地铁公交建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做好地铁施工期间的交通保障，确保施工区域周边道路安全畅通。地铁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号线一期东段建成通车，优化东丽区站点周边公交停靠站及公交路线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责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、区运管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配合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住建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5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7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便利公共交通换乘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沟通协调市级部门及公交运营公司结合群众需求优化调整公交线路，加强轨道与公交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两网融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满足群众公交出行需求，提高公交出行效率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责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运管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配合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街道园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8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强化引导绿色出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引导绿色出行服务企业开展惠民活动，鼓励低碳出行，实现绿色出行比例达到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75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以上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责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运管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九、在实施路桥建设和功能优化上攻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9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推进道路建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围绕城市主干道路建设，完善区域路网，推进驯海路、国山路、金丽道等主干道路建设及程新道、泽安路、汇智北道、汇智南道等次支道路建设，扩展道路通行资源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责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住建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0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施道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微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成林雪莲、津汉华明大道两处路口进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微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充分挖掘通行空间，优化通行能力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责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、区城管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配合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万新街、华明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2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改善慢行交通环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优化先锋东路、津塘公路、海河东路的慢行交通出行环境，提高非机动车道、人行道的连续性、通畅性和安全性。优化共享单车投放和秩序管理，规范利津路商业街、东丽万达广场、东丽广场、汇城广场周边区域共享单车停放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责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、区城管委、张贵庄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十、在培育全民文明交通新风上攻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开展文明交通志愿服务行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深入落实《天津市文明行为促进条例》，发动志愿者广泛参与维护交通秩序、劝阻不文明交通行为等志愿服务活动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责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配合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文明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开展文明交通社会共建行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持续组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争做文明好司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等群众性活动，对文明守法交通参与者实施奖励，加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十大超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十大醉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等严重交通违法曝光力度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责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4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强化主题宣传和创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加强文明交通法律法规宣传教育，推进文明交通宣传进机关、进企业、进学校、进社区、进家庭、进网络，增强市民文明交通意识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责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安东丽分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黑体"/>
          <w:color w:val="000000"/>
          <w:sz w:val="21"/>
          <w:szCs w:val="21"/>
        </w:rPr>
      </w:pPr>
      <w:r>
        <w:rPr>
          <w:rFonts w:eastAsia="仿宋_GB2312" w:cs="黑体" w:ascii="仿宋_GB2312" w:hAnsi="仿宋_GB2312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602"/>
    </w:pPr>
    <w:rPr>
      <w:sz w:val="32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spacing w:lineRule="auto" w:line="120"/>
      <w:ind w:left="50" w:right="50"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8:41:00Z</dcterms:created>
  <dc:creator>User</dc:creator>
  <dc:description/>
  <dc:language>en-US</dc:language>
  <cp:lastModifiedBy>行者</cp:lastModifiedBy>
  <cp:lastPrinted>2023-12-12T00:52:00Z</cp:lastPrinted>
  <dcterms:modified xsi:type="dcterms:W3CDTF">2023-12-11T10:18:21Z</dcterms:modified>
  <cp:revision>23</cp:revision>
  <dc:subject/>
  <dc:title>东丽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92AFC50754040B6A34091E424422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