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丽区人民政府关于切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重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东丽政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政府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常务会议确定，将《政府工作报告》的工作部署分解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重点任务，作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区政府重点工作。为确保各项重点工作有序推进、圆满完成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进一步强化组织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政府工作报告》明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我区经济社会发展的主要目标和重点任务，是对全区人民的庄严承诺。各街道各单位各部门要以高度的政治自觉、思想自觉和行动自觉，全力推动各项重点工作落实落细。要坚持干字当头、实字托底，主要负责同志亲自抓、分管负责同志具体抓，带动各级干部主动担当、履职尽责，树立起狠抓落实、注重实效的鲜明导向。要制定落实方案和任务台账，明确任务目标、细化工作分工、确定完成时限，倒排工期、挂图作战，以钉钉子精神逐个节点向前推进、逐项任务过筛销号，不折不扣抓落实、雷厉风行抓落实、求真务实抓落实、敢作善为抓落实，确保各项重点工作按时序推动、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进一步强化协调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重点工作均明确了牵头单位和配合单位。各责任单位要从大局和全局出发，牢固树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意识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添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意识和协作意识，主动加强协调配合、沟通衔接，切实形成工作合力，共同推进工作落实。牵头单位要整体把握和推进工作，锚定目标、建立协调机制，统筹解决难题，做好相关情况的汇总、分析、上报工作；配合单位要各负其责、各尽所能、积极作为，全面落实好本单位应当承担的任务，并及时主动向牵头单位报告工作进展情况，真正形成齐抓共管、精诚协作的良好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进一步强化督办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政府各分管领导按照职责分工抓好各项重点工作，深入一线调研推动，定期听取责任单位汇报，协调解决工作中出现的新情况、新问题，统筹推动各项任务落实落细。区政府办做好协调推动，发现难点堵点问题组织有关部门研究，遇到重大疑难问题及时向区政府汇报。区督查室进一步加大督查检查力度，及时掌握工作进展情况，合理提出意见建议，持续抓好督办落实，确保高标准高质量完成年度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区政府重点工作责任分解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东丽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仿宋_GB2312" w:cs="仿宋_GB2312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4"/>
    </w:pPr>
    <w:rPr>
      <w:rFonts w:ascii="Times New Roman" w:hAnsi="Times New Roman" w:eastAsia="黑体" w:cs="Times New Roman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1:00Z</dcterms:created>
  <dc:creator>User</dc:creator>
  <dc:description/>
  <dc:language>en-US</dc:language>
  <cp:lastModifiedBy>行者</cp:lastModifiedBy>
  <cp:lastPrinted>2024-02-07T23:54:00Z</cp:lastPrinted>
  <dcterms:modified xsi:type="dcterms:W3CDTF">2024-02-07T10:39:48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36BF055A42398AF1E250E0C10DF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