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丽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" w:leader="none"/>
          <w:tab w:val="center" w:pos="4482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东丽区人民政府</w:t>
      </w: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  <w:lang w:eastAsia="zh-CN"/>
        </w:rPr>
        <w:t>调整区政府</w:t>
      </w:r>
      <w:r>
        <w:rPr>
          <w:rFonts w:eastAsia="方正小标宋简体"/>
          <w:color w:val="000000"/>
          <w:sz w:val="44"/>
          <w:szCs w:val="44"/>
        </w:rPr>
        <w:t>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成员工作</w:t>
      </w:r>
      <w:r>
        <w:rPr>
          <w:rFonts w:eastAsia="方正小标宋简体"/>
          <w:color w:val="000000"/>
          <w:sz w:val="44"/>
          <w:szCs w:val="44"/>
        </w:rPr>
        <w:t>分工的</w:t>
      </w:r>
      <w:r>
        <w:rPr>
          <w:rFonts w:eastAsia="方正小标宋简体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 w:val="34"/>
          <w:szCs w:val="34"/>
          <w:highlight w:val="none"/>
          <w:lang w:eastAsia="zh-CN"/>
        </w:rPr>
      </w:pPr>
      <w:r>
        <w:rPr>
          <w:rFonts w:eastAsia="仿宋_GB2312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街道办事处，各委、办、局，各直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人事变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工作需要，经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班子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工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区委副书记、区长李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：领导区人民政府全面工作，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区委常委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副区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张磊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：协助区长负责区人民政府日常工作。分管经济运行、民营经济、财政、金融、税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统计分析、国防动员、应急管理（安全生产、消防、防汛抗旱）、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两区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联席会、建议提案办理、政务公开、企业家服务、绩效考核、民心工程、东西部协作和对口支援合作等工作。负责分管领域安全生产工作。分管政府办公室（政府外事办公室、政府企业家服务办公室、机关事务管理局）、督查室、发展和改革委员会（推进京津冀协同发展办公室、政府粮食办公室）、国防动员办公室（人民防空办公室）、财政局、统计局、应急管理局、税务局、国家统计局东丽调查队、东方财信公司。协助区长分管审计工作。联系人大常委会、政协、纪委监委、各民主党派、武装部、驻区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副区长孙晓光：分管市区重点工程建设、城市建设、城市管理、水务、环境保护、交通运输（公路建设养护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规划、自然资源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等工作。负责分管领域安全生产工作。分管住房和建设委员会、城市管理委员会、生态环境局、水务局、交通运输管理局、市规划资源局东丽分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（市不动产登记局东丽分局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。联系邮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副区长李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：分管公安、司法、信访、社会稳定、打击非法集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工作。负责分管领域安全生产工作。分管信访办公室、司法局、公安东丽分局。联系政法委、法院、检察院、国安三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副区长连欣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分管招商引资、政务服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营商环境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产业金融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人力资源和社会保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还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迁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数据管理、数字经济、信息化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互联网信息管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等工作。负责分管领域安全生产工作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政务服务办公室（行政审批局、营商环境办公室）、城市化建设办公室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人力资源和社会保障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数据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投资促进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、城投公司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联系网信办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副区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李全利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：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国有资产监管、国有企业改革、工业、科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市场监督管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知识产权等工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管领域安全生产工作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国有资产监督管理委员会、工业和信息化局、科学技术局、市场监督管理局（知识产权局）、东丽经济技术开发区管理委员会、东丽临空经济区管理委员会〔中国（天津）自由贸易试验区天津机场片区东丽工作办公室〕、华明高新技术产业区服务中心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联系工商联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科协、电力、通讯、烟草专卖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副区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周青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：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管农村、农业、卫生健康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商务、服务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保障救助、双拥、教育、文化、旅游、体育、退役军人事务、医疗保障、气象、妇女儿童、残疾人事业、民族宗教、侨务等工作。负责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分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领域安全生产工作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分管农业农村委员会（乡村振兴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林业局）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卫生健康委员会（爱国卫生运动委员会办公室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疾病预防控制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商务局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民政局、教育局、文化旅游体育局（广播电视局、文物局）、退役军人事务局、医疗保障局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气象局、供销社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东丽湖现代服务业服务中心。联系妇联、团委、残联、总工会、红十字会、台办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海关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主任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耿俊杰：协助区长处理区人民政府日常工作。主持政府办公室（政府外事办公室、政府企业家服务办公室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机关事务管理局）工作，分管机关事务服务中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区人民政府实行区长负责制，区长领导区人民政府全面工作，副区长和办公室主任协助区长工作。为加强协调配合，保证区人民政府工作有序开展，在区人民政府领导班子成员之间实行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角制度，李春同志与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张磊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同志设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角；孙晓光同志与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周青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同志设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角；连欣同志与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李全利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同志设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角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津市东丽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2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1325"/>
      <w:jc w:val="both"/>
      <w:outlineLvl w:val="0"/>
    </w:pPr>
    <w:rPr>
      <w:rFonts w:ascii="Calibri" w:hAnsi="Calibri" w:eastAsia="黑体" w:cs="黑体"/>
      <w:b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1325"/>
      <w:jc w:val="both"/>
      <w:outlineLvl w:val="1"/>
    </w:pPr>
    <w:rPr>
      <w:rFonts w:ascii="Arial" w:hAnsi="Arial" w:eastAsia="楷体_GB2312" w:cs="黑体"/>
      <w:kern w:val="2"/>
      <w:sz w:val="32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楷体_GB2312" w:cs="黑体"/>
      <w:kern w:val="2"/>
      <w:sz w:val="32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99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overflowPunct w:val="false"/>
      <w:autoSpaceDE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1325"/>
    </w:pPr>
    <w:rPr>
      <w:rFonts w:eastAsia="仿宋_GB2312"/>
      <w:sz w:val="18"/>
      <w:szCs w:val="24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1325"/>
      <w:jc w:val="both"/>
    </w:pPr>
    <w:rPr>
      <w:rFonts w:ascii="Calibri" w:hAnsi="Calibri" w:eastAsia="仿宋_GB2312" w:cs="黑体"/>
      <w:kern w:val="2"/>
      <w:sz w:val="18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  <w:szCs w:val="22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NormalIndent">
    <w:name w:val="Normal Indent"/>
    <w:qFormat/>
    <w:pPr>
      <w:widowControl w:val="false"/>
      <w:overflowPunct w:val="false"/>
      <w:autoSpaceDE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02:00Z</dcterms:created>
  <dc:creator>王成林</dc:creator>
  <dc:description/>
  <dc:language>en-US</dc:language>
  <cp:lastModifiedBy>Administrator</cp:lastModifiedBy>
  <cp:lastPrinted>2024-10-14T16:48:00Z</cp:lastPrinted>
  <dcterms:modified xsi:type="dcterms:W3CDTF">2024-10-14T09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979E1C3742EC8608E51C37DFC2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