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贵庄街冬春火灾防控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《国务院安委会办公室关于加强冬春火灾防控工作的通知》（安委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部署，贯彻市委、市政府“</w:t>
      </w:r>
      <w:r>
        <w:rPr>
          <w:rFonts w:eastAsia="仿宋_GB2312" w:cs="仿宋_GB2312" w:ascii="仿宋_GB2312" w:hAnsi="仿宋_GB2312"/>
          <w:sz w:val="32"/>
          <w:szCs w:val="32"/>
        </w:rPr>
        <w:t>11·5”</w:t>
      </w:r>
      <w:r>
        <w:rPr>
          <w:rFonts w:ascii="仿宋_GB2312" w:hAnsi="仿宋_GB2312" w:cs="仿宋_GB2312" w:eastAsia="仿宋_GB2312"/>
          <w:sz w:val="32"/>
          <w:szCs w:val="32"/>
        </w:rPr>
        <w:t>安全生产工作会议精神，打牢公共消防安全基础，坚决预防和遏制重特大火灾事故发生，确保全街消防安全形势持续平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贵庄街</w:t>
      </w:r>
      <w:r>
        <w:rPr>
          <w:rFonts w:ascii="仿宋_GB2312" w:hAnsi="仿宋_GB2312" w:cs="仿宋_GB2312" w:eastAsia="仿宋_GB2312"/>
          <w:sz w:val="32"/>
          <w:szCs w:val="32"/>
        </w:rPr>
        <w:t>决定从即日起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在全街范围内集中开展冬春火灾防控工作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习近平总书记关于安全生产的重要指示精神，坚持以人民为中心的发展思想，树牢安全发展理念，始终把“人民至上、生命至上”“安全第一、预防为主”贯穿到一切工作之中、贯穿到安全生产全过程，聚焦重点领域、重要场所和重大活动，严格落实“党政同责、一岗双责”和地方党委政府属地管理责任、部门“三个必须”监管责任和企业主体责任，深入推进消防安全专项整治三年行动，实施系统治理、源头治理、精准治理，全力防范化解重大安全风险，有效减少较大亡人火灾，坚决遏制重特大火灾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街道成立以街道办事处主任章锐同志为组长，武装部长张国林同志、副主任殷金俊同志、副主任李欣同志、副主任孙立伟同志为副组长，各科室负责人、居委会书记为组员的领导小组。张国林同志为常务副组长，办公室设在公共安全二室，张国林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检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街所有社区、党群服务中心、辖区生产经营单位、辖区内建筑工地、公共娱乐场所、中小学和幼儿园、高层住宅、消防安全重点单位、弱势群体等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二）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高层住宅管理使用单位或物业服务企业开展疏散通道清理、消防设施检测维护</w:t>
      </w:r>
      <w:r>
        <w:rPr>
          <w:rFonts w:eastAsia="仿宋_GB2312"/>
          <w:sz w:val="32"/>
          <w:szCs w:val="32"/>
        </w:rPr>
        <w:t>、管道竖井消防安全隐患排查整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持续开展打通“生命通道”集中治理行动，对消防车道占用、堵塞严重、停车混乱的小区进行多部门联合整治、挂牌督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居民住宅小区、</w:t>
      </w:r>
      <w:r>
        <w:rPr>
          <w:rFonts w:eastAsia="仿宋_GB2312"/>
          <w:sz w:val="32"/>
          <w:szCs w:val="32"/>
        </w:rPr>
        <w:t>商场市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宾馆饭店、公共娱乐、学校、幼儿园</w:t>
      </w:r>
      <w:r>
        <w:rPr>
          <w:rFonts w:eastAsia="仿宋_GB2312"/>
          <w:sz w:val="32"/>
          <w:szCs w:val="32"/>
        </w:rPr>
        <w:t>、养老院、</w:t>
      </w:r>
      <w:r>
        <w:rPr>
          <w:rFonts w:eastAsia="仿宋_GB2312"/>
          <w:sz w:val="32"/>
          <w:szCs w:val="32"/>
        </w:rPr>
        <w:t>医院、劳动密集型企业等场所进行全面消防安全检查，重点整治私拉乱接电线、占堵疏散通道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消防设施</w:t>
      </w:r>
      <w:r>
        <w:rPr>
          <w:rFonts w:eastAsia="仿宋_GB2312"/>
          <w:sz w:val="32"/>
          <w:szCs w:val="32"/>
        </w:rPr>
        <w:t>故障损坏</w:t>
      </w:r>
      <w:r>
        <w:rPr>
          <w:rFonts w:eastAsia="仿宋_GB2312"/>
          <w:sz w:val="32"/>
          <w:szCs w:val="32"/>
        </w:rPr>
        <w:t>等问题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针对区域特点集中对使用彩钢板材料的单位、场所进行全面排查，摸清底数，建立问题隐患清单和整改责任清单，做到底数清、情况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紧盯重要节点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元旦、春节、元宵节</w:t>
      </w:r>
      <w:r>
        <w:rPr>
          <w:rFonts w:eastAsia="仿宋_GB2312"/>
          <w:sz w:val="32"/>
          <w:szCs w:val="32"/>
        </w:rPr>
        <w:t>来临之前，充分发动基层网格力量，结合网络购物高峰时段，加强对仓储物流、寄递投送点等场所的消防</w:t>
      </w:r>
      <w:r>
        <w:rPr>
          <w:rFonts w:eastAsia="仿宋_GB2312"/>
          <w:sz w:val="32"/>
          <w:szCs w:val="32"/>
        </w:rPr>
        <w:t>安全检查，重点整治仓储建筑防火分隔不到位、耐火等级不够、自动消防设施未保持完好有效及违规住人等隐患问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部署发动阶段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sz w:val="32"/>
          <w:szCs w:val="32"/>
        </w:rPr>
        <w:t>各社区要制定方案、召开会议，明确职责任务、细化工作措施，广泛发动、部署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组织实施阶段（</w:t>
      </w:r>
      <w:r>
        <w:rPr>
          <w:rFonts w:eastAsia="楷体_GB2312" w:cs="楷体_GB2312" w:ascii="楷体_GB2312" w:hAnsi="楷体_GB2312"/>
          <w:sz w:val="32"/>
          <w:szCs w:val="32"/>
        </w:rPr>
        <w:t>20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至全国“两会”结束）。</w:t>
      </w:r>
      <w:r>
        <w:rPr>
          <w:rFonts w:ascii="仿宋_GB2312" w:hAnsi="仿宋_GB2312" w:cs="仿宋_GB2312" w:eastAsia="仿宋_GB2312"/>
          <w:sz w:val="32"/>
          <w:szCs w:val="32"/>
        </w:rPr>
        <w:t>各部门、各社区要分地区、分行业组织开展火灾隐患排查整治，加大消防安全检查和消防宣传教育力度，从严从实从细抓好各项责任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总结验收阶段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全国“两会”结束至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5</w:t>
      </w:r>
      <w:r>
        <w:rPr>
          <w:rFonts w:ascii="楷体_GB2312" w:hAnsi="楷体_GB2312" w:cs="楷体_GB2312" w:eastAsia="楷体_GB2312"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</w:rPr>
        <w:t>各社区要认真总结工作，固化经验做法，立足防范化解重大消防安全风险，进一步健全完善火灾防控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精心组织，务求时效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街各部门、</w:t>
      </w:r>
      <w:r>
        <w:rPr>
          <w:rFonts w:ascii="仿宋_GB2312" w:hAnsi="仿宋_GB2312" w:cs="仿宋_GB2312" w:eastAsia="仿宋_GB2312"/>
          <w:sz w:val="32"/>
          <w:szCs w:val="32"/>
        </w:rPr>
        <w:t>各社区、党群服务中心、辖区生产经营单位要制定切实可行的检查方案，周密安排，细化任务，落实责任，改进方式方法，增强针对性和时效性，按照“谁主管、谁检查、谁负责”的原则立即开展检查，进一步强化安全监管，深化安全整治，夯实安全生产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深入检查，及时整改。</w:t>
      </w:r>
      <w:r>
        <w:rPr>
          <w:rFonts w:ascii="仿宋_GB2312" w:hAnsi="仿宋_GB2312" w:cs="仿宋_GB2312" w:eastAsia="仿宋_GB2312"/>
          <w:sz w:val="32"/>
          <w:szCs w:val="32"/>
        </w:rPr>
        <w:t>坚持边检查边整改，以检查促整改。对检查中发现的隐患和问题，能整改的要立即采取有效措施予以整改；暂时不能立即整改的，要制定并落实防范措施，指定专人盯守，限期整改、跟踪落实；对隐患严重不能保证安全的生产经营单位，要责令停产停业整改。各社区、党群服务中心、辖区生产经营单位要在督促自查的基础上，做好消防安全工作，确保检查不走过场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建立长效机制。</w:t>
      </w:r>
      <w:r>
        <w:rPr>
          <w:rFonts w:ascii="仿宋_GB2312" w:hAnsi="仿宋_GB2312" w:cs="仿宋_GB2312" w:eastAsia="仿宋_GB2312"/>
          <w:sz w:val="32"/>
          <w:szCs w:val="32"/>
        </w:rPr>
        <w:t>各部门、各社区要定期召开会议，分析研判辖区消防安全形势，研究并解决消防安全突出问题。要针对突出问题制定有力措施，构建严密的火灾防控工作体系，推动消防工作长效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广泛宣传，舆论监督。</w:t>
      </w:r>
      <w:r>
        <w:rPr>
          <w:rFonts w:ascii="仿宋_GB2312" w:hAnsi="仿宋_GB2312" w:cs="仿宋_GB2312" w:eastAsia="仿宋_GB2312"/>
          <w:sz w:val="32"/>
          <w:szCs w:val="32"/>
        </w:rPr>
        <w:t>各社区、党群服务中心、辖区生产经营单位要充分利用板报、橱窗、布标、电子屏等各类平台，广泛宣传做好今冬明春火灾防控工作的重要性，加大舆论监督和群众监督的力度，宣传先进典型，曝光落后单位，形成良好舆论氛围。要进一步完善隐患举报制度，对举报的事故隐患要认真进行核查，督促落实整改，对未认真履行消防安全管理责任、开展消防工作不力、以及火灾高发多发的区域和行业，严肃追究相关人员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对隐患排查不认真、不到位、走过场，隐患整改和安全措施不落实，导致发生较大以上火灾事故的单位，要依法依规严肃追究主要负责人和有关人员责任。各社区冬春火灾防控工作方案（加盖公章）请及时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公共安全</w:t>
      </w:r>
      <w:r>
        <w:rPr>
          <w:rFonts w:ascii="仿宋_GB2312" w:hAnsi="仿宋_GB2312" w:cs="仿宋_GB2312" w:eastAsia="仿宋_GB2312"/>
          <w:sz w:val="32"/>
          <w:szCs w:val="32"/>
        </w:rPr>
        <w:t>办公室，整体工作情况于全国“两会”结束后报送。（电话：</w:t>
      </w:r>
      <w:r>
        <w:rPr>
          <w:rFonts w:eastAsia="仿宋_GB2312" w:cs="仿宋_GB2312" w:ascii="仿宋_GB2312" w:hAnsi="仿宋_GB2312"/>
          <w:sz w:val="32"/>
          <w:szCs w:val="32"/>
        </w:rPr>
        <w:t>84372008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人民政府张贵庄街道办事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;DejaVu Sans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>
      <w:rFonts w:cs="Calibri;DejaVu Sans"/>
      <w:szCs w:val="24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;DejaVu Sans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;DejaVu Sans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1:00Z</dcterms:created>
  <dc:creator>User</dc:creator>
  <dc:description/>
  <dc:language>en-US</dc:language>
  <cp:lastModifiedBy>kylin</cp:lastModifiedBy>
  <cp:lastPrinted>2020-12-03T14:11:00Z</cp:lastPrinted>
  <dcterms:modified xsi:type="dcterms:W3CDTF">2023-09-05T17:44:48Z</dcterms:modified>
  <cp:revision>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