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张贵庄街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年交通安全工作计划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pacing w:val="0"/>
          <w:sz w:val="36"/>
          <w:szCs w:val="36"/>
          <w:lang w:eastAsia="zh-CN"/>
        </w:rPr>
      </w:pPr>
      <w:r>
        <w:rPr>
          <w:rFonts w:eastAsia="微软雅黑;黑体" w:cs="微软雅黑;黑体" w:ascii="微软雅黑;黑体" w:hAnsi="微软雅黑;黑体"/>
          <w:b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认真开展交通安全工作，做到“预防为主，加强监管、落实责任”，贯彻落实区交安委工作精神，加强我辖区交通安全网格化建设，结合我辖区实际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交通安全工作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落实区交安委的文件精神，积极完成布置的各项任务，进一步加强街道交通安全工作，抓好社区劝导站队伍，防止交通事故发生，切实保障广大群众的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月召开交通安全工作例会，由街公共安全负责人主持会议，公共安全科室工作人员、社区交通安全员及片内交警参加，分析、布置、督促、检查辖区内交通安全工作内容；加强宣传力度，在社区电子屏定期播放交通安全相关知识、事故案例，每月在社区开展一次交通安全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建立交通安全工作小组，健全街道管理工作网络，形成工作合力，齐抓共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定期召开工作例会，专题研究街道文明交通安全工作，做到年初有计划，年终有总结，工作有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与本单位所有司机及私车驾驶员签定《驾驶员交通安全保证书》，明确各自职责，确保安全无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建立本单位所有司机及私车驾驶员、车辆安全档案，便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对机关干部交通安全法宣传的工作力度，不断提高其交通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对辖区交通法规和交通安全常识的宣传教育。利用电子屏、宣传栏、悬挂条幅等方式，宣传交通安全知识，提高辖区居民群众的交通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以“安全生产月”为契机，在辖区内开展交通安全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定期组织机关干部进行交通安全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提醒广大干部按时检修自己及其子女所用的车辆，确保其状况良好，防患于未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辖区道路的硬件建设，为部分社区安装减速带及凸透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认真做好交管委布置的其它临时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东丽区人民政府张贵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49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49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49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49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49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63436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——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8.8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——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宋体" w:cs="Times New Roman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Char2">
    <w:name w:val="Char Char2"/>
    <w:qFormat/>
    <w:rPr>
      <w:rFonts w:ascii="宋体" w:hAnsi="宋体" w:eastAsia="宋体" w:cs="Courier New;DejaVu Sans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Style15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" w:hAnsi="宋体" w:eastAsia="仿宋体;宋体" w:cs="Courier New;DejaVu Sans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21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;DejaVu Sans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8:22:00Z</dcterms:created>
  <dc:creator>User</dc:creator>
  <dc:description/>
  <dc:language>en-US</dc:language>
  <cp:lastModifiedBy>kylin</cp:lastModifiedBy>
  <cp:lastPrinted>2023-04-13T23:04:00Z</cp:lastPrinted>
  <dcterms:modified xsi:type="dcterms:W3CDTF">2023-09-05T17:20:53Z</dcterms:modified>
  <cp:revision>2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2D4F7FC68429B8B448AB3469434CE</vt:lpwstr>
  </property>
  <property fmtid="{D5CDD505-2E9C-101B-9397-08002B2CF9AE}" pid="3" name="KSOProductBuildVer">
    <vt:lpwstr>2052-11.8.2.10125</vt:lpwstr>
  </property>
</Properties>
</file>