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丽政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汤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丽企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——打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环评审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优化营商环境，深化环评“放管服”改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《生态环境部关于做好重大投资项目环评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环环评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精神，结合东丽区建设项目实际，区政务服务办创新</w:t>
      </w:r>
      <w:r>
        <w:rPr>
          <w:rFonts w:ascii="Times New Roman" w:hAnsi="Times New Roman" w:cs="Times New Roman" w:eastAsia="仿宋_GB2312"/>
          <w:sz w:val="32"/>
          <w:szCs w:val="32"/>
        </w:rPr>
        <w:t>环评审批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施</w:t>
      </w:r>
      <w:r>
        <w:rPr>
          <w:rFonts w:ascii="Times New Roman" w:hAnsi="Times New Roman" w:cs="Times New Roman" w:eastAsia="仿宋_GB2312"/>
          <w:sz w:val="32"/>
          <w:szCs w:val="32"/>
        </w:rPr>
        <w:t>环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捆</w:t>
      </w:r>
      <w:r>
        <w:rPr>
          <w:rFonts w:ascii="Times New Roman" w:hAnsi="Times New Roman" w:cs="Times New Roman" w:eastAsia="仿宋_GB231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工作方案如下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sz w:val="32"/>
        </w:rPr>
        <w:t>一、</w:t>
      </w:r>
      <w:r>
        <w:rPr>
          <w:rFonts w:ascii="Times New Roman" w:hAnsi="Times New Roman" w:cs="Times New Roman" w:eastAsia="黑体"/>
          <w:b w:val="false"/>
          <w:sz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服务东丽区经济社会高质量发展和生态环境保护双赢为目标，为企业提供环评审批创新服务，大幅简化行政审批流程，切实降低企业成本，加快建设项目投资落地，提高环评审批质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办事企业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同一建设主体，需要编制环境影响报告表的等级公路、城市道路、生活垃圾转运站、污水处理厂等基础设施项目，位于东丽区区域内且项目类型相同的，可打捆开展环评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服务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对同一主体、同一区域、同一类型的多个项目环境影响报告表审批</w:t>
      </w:r>
      <w:r>
        <w:rPr>
          <w:rFonts w:ascii="仿宋_GB2312" w:hAnsi="仿宋_GB2312" w:cs="仿宋" w:eastAsia="仿宋_GB2312"/>
          <w:sz w:val="32"/>
          <w:szCs w:val="32"/>
        </w:rPr>
        <w:t>实行“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报告</w:t>
      </w:r>
      <w:r>
        <w:rPr>
          <w:rFonts w:ascii="仿宋_GB2312" w:hAnsi="仿宋_GB2312" w:cs="仿宋" w:eastAsia="仿宋_GB2312"/>
          <w:sz w:val="32"/>
          <w:szCs w:val="32"/>
        </w:rPr>
        <w:t>报审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次受理评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个环评批复</w:t>
      </w:r>
      <w:r>
        <w:rPr>
          <w:rFonts w:ascii="仿宋_GB2312" w:hAnsi="仿宋_GB2312" w:cs="仿宋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打捆</w:t>
      </w:r>
      <w:r>
        <w:rPr>
          <w:rFonts w:ascii="仿宋_GB2312" w:hAnsi="仿宋_GB2312" w:cs="仿宋" w:eastAsia="仿宋_GB2312"/>
          <w:sz w:val="32"/>
          <w:szCs w:val="32"/>
        </w:rPr>
        <w:t>审批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办理</w:t>
      </w:r>
      <w:r>
        <w:rPr>
          <w:rFonts w:ascii="黑体" w:hAnsi="黑体" w:cs="黑体" w:eastAsia="黑体"/>
          <w:b w:val="false"/>
          <w:sz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告表编制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项目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批参照单个建设项目环评编制要求，严格按照国家生态环境法律法规、标准和环评导则，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线一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态环境分区管控要求，编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告表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多个项目环境影响逐一进行评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出污染防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措施及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告表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项目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批与单个建设项目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程序一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由区政务服务办在收到报告表报审稿后，委托评审单位组织专家进行技术评审，并出具评审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告表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项目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批与单个建设项目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程序一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企业取得总量控制指标和评审意见后，区政务服务办进行环评法定公示，公示期满后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工作日内出具环评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广泛宣传，加强引导。主动向辖区企业和园区宣传环评打捆政策，对有打捆意向的，提前介入，主动帮助企业确认是否符合环评打捆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主选择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做好帮扶。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捆审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企业根据自身情况自主选择，任何人不得以任何形式强制要求开展环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做好环评打捆审批全过程的政策帮扶和跟踪指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依法履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守住底线。在环评打捆审批中要严格把关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守好法律法规和生态环境底线，确保环评审批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印发之日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试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有效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邢舟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80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left"/>
      <w:outlineLvl w:val="1"/>
    </w:pPr>
    <w:rPr>
      <w:rFonts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6:00Z</dcterms:created>
  <dc:creator>HP</dc:creator>
  <dc:description/>
  <dc:language>en-US</dc:language>
  <cp:lastModifiedBy>邢舟</cp:lastModifiedBy>
  <cp:lastPrinted>2022-04-04T16:41:00Z</cp:lastPrinted>
  <dcterms:modified xsi:type="dcterms:W3CDTF">2023-06-05T03:14:41Z</dcterms:modified>
  <cp:revision>2</cp:revision>
  <dc:subject/>
  <dc:title>津丽审批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AB1104C94A52881F3E8054C602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