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附件</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东丽区营商环境指标专班</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工作机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深入贯彻习近平总书记关于营商环境建设的相关论述，践行“营商环境只有更好、没有最好”的理念，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展政策研究、深化服务改革过程中提供实质建议与优质支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全区各单位之间沟通协作，打破单位、部门间信息壁垒，不断适应营商环境指标的变化调整，现建立东丽区营商环境指标专班工作机制，以机制高效运行推动我区营商环境指标晋位提升，助力全区经济运行提</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效增速</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工作目标</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开办企业”“办理建筑许可”“获得电力”“获得用水用气”“登记财产”“纳税”“获得信贷”“执行合同”“劳动力市场监管”“政府采购”“招标投标”“政务服务”“知识产权创造、保护和运用”“市场监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包容普惠创新”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项营商环境指标，统筹细化量化目标任务，提出促进指标提升措施和建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打造分头研究、贯通条块、高效调度、集中攻坚的营商环境优化建设工作格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动全区营商环境优化建设指标内容实现质的有效提升、量的合理增长。</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责任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rPr>
        <w:t>（一）开办企业</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市场监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w:t>
      </w:r>
      <w:r>
        <w:rPr>
          <w:rFonts w:ascii="仿宋_GB2312" w:hAnsi="仿宋_GB2312" w:cs="仿宋_GB2312" w:eastAsia="仿宋_GB2312"/>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税务局、公安分局、人社局、社保中心</w:t>
      </w:r>
    </w:p>
    <w:p>
      <w:pPr>
        <w:pStyle w:val="Normal"/>
        <w:keepNext w:val="false"/>
        <w:keepLines w:val="false"/>
        <w:pageBreakBefore w:val="false"/>
        <w:widowControl/>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场主体通过向审批单位申请，获得进入市场的资格并被允许经营的过程，同时也衡量企业办理注销的过程。要合理把控、调整在当地设立并开始运营一家有限责任公司及办理注销的难易程度，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包括流程、耗时、费用、便利度，不断简化流程、缩短用时、降低费用成本、加强电子化应用，丰富举措、提质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rPr>
        <w:t>（二）办理建筑许可</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政务服务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住建委</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资分局、发改委、城管委、气象局、国动办、工信局、水务局、津滨威立雅有限公司、国网东丽供电公司、津燃华润燃气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企业新建一个建设项目需要办理的各项手续，及办理所有手续所需的总时间和总费用，建筑质量安全制度监管，企业实际办理手续便利度的相关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包括办理建筑许可环节、时间、成本，建筑质量控制指数、办理建筑许可便利度，丰富举措、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获得电力</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工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国网东丽供电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围绕市场主体通过向当地电力公司（或供电公司、供电局）以及行政审批单位提交永久性电力连接的接入申请（或审批），最终实现成功装表接电的全流程，主要考察在当地申请用电报装并日常应用电力资源的便利程度展开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接入电网所需的办理时间、办理环节、成本、供电可靠性和电费透明度、电力价格、用电报装便利化水平，丰富举措、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rPr>
        <w:t>（四）获得用水用气</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水务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管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FF"/>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津滨威立雅有限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津燃华润燃气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用户在进行用水用气有外线工程新装时可选择的报装方式方法、供水燃气公司优化单位间协作流程、精简审批资料、提高报装透明度、政府管理单位对城市整体用水用气的规划与效率把控程度等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获得用水用气流程、获得用水用气耗时、获得用水用气费用、用水用气价格，丰富举措、提质增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登记财产</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   </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资分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个有限责任公司（买方）从另一个企业（卖方）购买一个财产（不动产），并且把此财产的使用权从卖方转移到买方，使买方可以使用此财产、把此财产作为贷款抵押、以及在必要的时候把此财产卖掉的所有手续，环节从房源核验开始，到完成领取不动产权证截止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登记财产的流程、耗时、费用、土地质量管理指数、便利度，丰富举措、提质增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纳税</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iCs w:val="false"/>
          <w:caps w:val="false"/>
          <w:smallCaps w:val="false"/>
          <w:color w:val="000000"/>
          <w:spacing w:val="0"/>
          <w:sz w:val="32"/>
          <w:szCs w:val="32"/>
          <w:shd w:fill="FFFFFF" w:val="clear"/>
        </w:rPr>
        <w:t>：税务局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企业在某一特定年份内必须缴纳的各种税项和强制性派款，也衡量因纳税与支付派款以及进行税后合规而产生的行政负担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个二级指标，分别为纳税次数、缴纳税费时间、总税收和缴费率、报税后流程指数、纳税便利度，丰富举措、提质增效。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rPr>
        <w:t>获得信贷</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市场监管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发改委、法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当地融资服务水平、信用体系建设情况、征信及担保服务情况、绿色金融发展等相关情况。关注当地政府单位在提升金融服务能力和拓宽企业融资等方面的政策落实情况，加强企业增信服务、降低融资门槛和负担、以及深化金融监管等方面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合法权利度指数、信用信息深度指数、企业融资便利度，丰富举措、提质增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执行合同</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司法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当地人民法院解决纠纷案件所耗费的时间、成本和解决纠纷过程中涉及的司法程序质量指数，涵盖法庭诉讼、非诉讼纠纷 解决、数字化建设等方面内容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解决纠纷的耗时和司法程序质量指数，丰富举措、提质增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1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劳动力市场监管</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人社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总工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要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实施就业监管的灵活性，涉及招聘、用工、解聘等过程，以及提供就业服务、做好重点群体就业工作、多渠道促进就业等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聘用指标、工作时间、裁员规定、裁员成本和工作质量，丰富举措、提质增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楷体_GB2312" w:hAnsi="楷体_GB2312" w:cs="楷体_GB2312" w:eastAsia="楷体_GB2312"/>
          <w:i w:val="false"/>
          <w:iCs w:val="false"/>
          <w:caps w:val="false"/>
          <w:smallCaps w:val="false"/>
          <w:color w:val="000000"/>
          <w:spacing w:val="0"/>
          <w:sz w:val="32"/>
          <w:szCs w:val="32"/>
          <w:shd w:fill="FFFFFF" w:val="clear"/>
        </w:rPr>
        <w:t>　（十）政府采购</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　　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iCs w:val="false"/>
          <w:caps w:val="false"/>
          <w:smallCaps w:val="false"/>
          <w:color w:val="000000"/>
          <w:spacing w:val="0"/>
          <w:sz w:val="32"/>
          <w:szCs w:val="32"/>
          <w:shd w:fill="FFFFFF" w:val="clear"/>
        </w:rPr>
        <w:t>：财政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级国家机关、事业单位和团体组织，使用财政性资金采购依法制定的集中采购目录以内的或者采购限额标准以上的货物、工程和服务的行为。该指标衡量的是采购平台建设、采购流程规范性和企业进入公共采购市场的难易程度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电子采购平台、采购流程、采购结果确定和合同签订、合同管理、支付和交付，丰富举措、提质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十一）</w:t>
      </w:r>
      <w:r>
        <w:rPr>
          <w:rFonts w:ascii="楷体_GB2312" w:hAnsi="楷体_GB2312" w:cs="楷体_GB2312" w:eastAsia="楷体_GB2312"/>
          <w:i w:val="false"/>
          <w:iCs w:val="false"/>
          <w:caps w:val="false"/>
          <w:smallCaps w:val="false"/>
          <w:color w:val="000000"/>
          <w:spacing w:val="0"/>
          <w:sz w:val="32"/>
          <w:szCs w:val="32"/>
          <w:shd w:fill="FFFFFF" w:val="clear"/>
        </w:rPr>
        <w:t>招标投标</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住建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标投标流程规范性、企业进入招投标市场的难易程度、投诉机制等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招标采购、投标和履约担保、外地企业中标率和建立公平有效的投诉机制，丰富举措、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十</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政务服务</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政务服务办</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数据局、网格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主要职责：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围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批服务便民化、“互联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服务”、政务信息系统整合共享等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网上政务服务能力、政务服务事项便利度、政务服务满意度和与国家政务服务平台数据共享，其中政务服务满意度为企业反馈指标，丰富举措、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39" w:hanging="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十</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知识产权创造、保护和运用</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市场监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文旅体局、宣传部、财政局、农业农村委、司法局、公安分局、法院、检察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知识产权领域一项权利从最初的产生，到相应的权利保护并过渡至权利相关权益转化的全过程，主要考察知识产权创造品质、保护力度、执法监管力度、转化效益等相关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知识产权政策体系，知识产权创造质量、知识产权运用效益和知识产权全面保护，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市场监管</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双随机、一公开”、信用监管</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市场监管局</w:t>
      </w:r>
    </w:p>
    <w:p>
      <w:pPr>
        <w:pStyle w:val="Normal"/>
        <w:keepNext w:val="false"/>
        <w:keepLines w:val="false"/>
        <w:pageBreakBefore w:val="false"/>
        <w:widowControl/>
        <w:kinsoku w:val="true"/>
        <w:overflowPunct w:val="true"/>
        <w:autoSpaceDE w:val="true"/>
        <w:bidi w:val="0"/>
        <w:snapToGrid w:val="true"/>
        <w:spacing w:lineRule="exact" w:line="560"/>
        <w:ind w:left="958" w:hanging="32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责任单位：“双随机、一公开”联席会议成员单位。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双随机、一公开”监管、信用监</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等监管方式的制度建设及其应用情况开展工作，紧扣</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二级指标，分别为“‘双随机、一公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管覆盖率”“监管执法信息公开率”，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市场监管</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政务诚信度</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发改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诚信体系建设领导小组成员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二级指标政务诚信度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市场监管</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商务诚信度</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商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诚信体系建设领导小组成员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二级指标商务诚信度，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市场监管</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互联网</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eastAsia="楷体_GB2312" w:cs="楷体_GB2312" w:ascii="楷体_GB2312" w:hAnsi="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责任）单位：数据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互联网＋监管”监管方式的制度建设及其应用情况开展工作，紧扣与国家“互联网＋监管”系统数据共享，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包容普惠创新</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创新创业活跃度</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工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科技局、财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增强创新创业创造活力开展工作，紧扣二级指标“创新创业活跃度”，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包容普惠创新</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人才流动便利度</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人社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人才办、科技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促进人才顺畅有序流动开展工作，紧扣二级指标“人才流动便利度”，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包容普惠创新</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市场开放度</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商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FF"/>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投资促进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扩大市场开放程度开展工作，紧扣二级指标“市场开放度”，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包容普惠创新</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基本公共服务群众满意度</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责任）单位：教育局、卫健委、文旅体局、民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提供优质基本公共服务开展工作，紧扣二级指标“基本公共服务群众满意度”，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包容普惠创新</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蓝天碧水净土森林覆盖指数</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生态环境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城管委、规资分局、水务局、农业农村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打造宜居宜业宜新环境开展工作，紧扣二级指标“蓝天碧水净土森林覆盖指数”，丰富举措、提质增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包容普惠创新</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综合立体交通指数</w:t>
      </w:r>
      <w:r>
        <w:rPr>
          <w:rFonts w:ascii="楷体_GB2312" w:hAnsi="楷体_GB2312" w:cs="楷体_GB2312" w:eastAsia="楷体_GB2312"/>
          <w:i w:val="false"/>
          <w:iCs w:val="false"/>
          <w:caps w:val="false"/>
          <w:smallCaps w:val="false"/>
          <w:color w:val="000000"/>
          <w:spacing w:val="0"/>
          <w:sz w:val="32"/>
          <w:szCs w:val="32"/>
          <w:shd w:fill="FFFFFF" w:val="clear"/>
          <w:lang w:eastAsia="zh-CN"/>
        </w:rPr>
        <w:t>指标</w:t>
      </w:r>
      <w:r>
        <w:rPr>
          <w:rFonts w:ascii="楷体_GB2312" w:hAnsi="楷体_GB2312" w:cs="楷体_GB2312" w:eastAsia="楷体_GB2312"/>
          <w:i w:val="false"/>
          <w:iCs w:val="false"/>
          <w:caps w:val="false"/>
          <w:smallCaps w:val="false"/>
          <w:color w:val="000000"/>
          <w:spacing w:val="0"/>
          <w:sz w:val="32"/>
          <w:szCs w:val="32"/>
          <w:shd w:fill="FFFFFF" w:val="clear"/>
        </w:rPr>
        <w:t>专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单位：运管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责任单位：城管委、规资分局、住建委</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职责：负责围绕打造宜居宜业宜新环境开展工作，紧扣二级指标“综合立体交通指数”，丰富举措、提质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工作</w:t>
      </w:r>
      <w:r>
        <w:rPr>
          <w:rFonts w:ascii="黑体" w:hAnsi="黑体" w:cs="黑体" w:eastAsia="黑体"/>
          <w:i w:val="false"/>
          <w:iCs w:val="false"/>
          <w:caps w:val="false"/>
          <w:smallCaps w:val="false"/>
          <w:color w:val="000000"/>
          <w:spacing w:val="0"/>
          <w:sz w:val="32"/>
          <w:szCs w:val="32"/>
          <w:shd w:fill="FFFFFF" w:val="clear"/>
          <w:lang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完善架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级指标”牵头单位唯一的，由牵头单位组织责任单位开展工作；“一级指标”牵头单位不唯一的，由“二级指标”牵头单位组织责任单位开展工作；指标下无责任单位的，以牵头单位为基础开展工作。各单位</w:t>
      </w:r>
      <w:r>
        <w:rPr>
          <w:rFonts w:ascii="仿宋_GB2312" w:hAnsi="仿宋_GB2312" w:cs="仿宋_GB2312" w:eastAsia="仿宋_GB2312"/>
          <w:color w:val="000000"/>
          <w:sz w:val="32"/>
          <w:szCs w:val="32"/>
          <w:lang w:val="en-US" w:eastAsia="zh-CN"/>
        </w:rPr>
        <w:t>专班成员名单视工作需要而定，只涉及牵头单位无责任单位的，专班人员应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由政务服务办汇总形成《</w:t>
      </w:r>
      <w:r>
        <w:rPr>
          <w:rFonts w:ascii="仿宋_GB2312" w:hAnsi="仿宋_GB2312" w:cs="仿宋_GB2312" w:eastAsia="仿宋_GB2312"/>
          <w:spacing w:val="9"/>
          <w:sz w:val="32"/>
          <w:szCs w:val="32"/>
          <w:lang w:eastAsia="zh-CN"/>
        </w:rPr>
        <w:t>东丽区营商环境指标专班工作人员名单</w:t>
      </w:r>
      <w:r>
        <w:rPr>
          <w:rFonts w:ascii="仿宋_GB2312" w:hAnsi="仿宋_GB2312" w:cs="仿宋_GB2312" w:eastAsia="仿宋_GB2312"/>
          <w:color w:val="000000"/>
          <w:sz w:val="32"/>
          <w:szCs w:val="32"/>
          <w:lang w:val="en-US" w:eastAsia="zh-CN"/>
        </w:rPr>
        <w:t>》，后期如有变化需及时报政务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定期会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分管领导是指标的第一责任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牵头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是第一责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指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班要按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组织召开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指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调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会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作会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研究本指标涵盖职责领域工作推进情况，</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科学分析和精准研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指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运行态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对标学习先进地区典型经验做法，深度剖析自身工作，及时总结上报工作完成情况，每年度至少形成一篇涉及本指标领域的高质量典型案例，随工作开展情况按要求报至区营商环境办公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联动协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各单位专班联系人要具有强烈的责任感，</w:t>
      </w:r>
      <w:r>
        <w:rPr>
          <w:rFonts w:ascii="仿宋_GB2312" w:hAnsi="仿宋_GB2312" w:cs="仿宋_GB2312" w:eastAsia="仿宋_GB2312"/>
          <w:i w:val="false"/>
          <w:iCs w:val="false"/>
          <w:caps w:val="false"/>
          <w:smallCaps w:val="false"/>
          <w:color w:val="000000"/>
          <w:spacing w:val="0"/>
          <w:sz w:val="32"/>
          <w:szCs w:val="32"/>
          <w:shd w:fill="FFFFFF" w:val="clear"/>
        </w:rPr>
        <w:t>牵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联系人负总责。加强沟通联系，</w:t>
      </w:r>
      <w:r>
        <w:rPr>
          <w:rFonts w:ascii="仿宋_GB2312" w:hAnsi="仿宋_GB2312" w:cs="仿宋_GB2312" w:eastAsia="仿宋_GB2312"/>
          <w:i w:val="false"/>
          <w:iCs w:val="false"/>
          <w:caps w:val="false"/>
          <w:smallCaps w:val="false"/>
          <w:color w:val="000000"/>
          <w:spacing w:val="0"/>
          <w:sz w:val="32"/>
          <w:szCs w:val="32"/>
          <w:shd w:fill="FFFFFF" w:val="clear"/>
        </w:rPr>
        <w:t>完善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跨层级的重大事项服务机制，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班各单位</w:t>
      </w:r>
      <w:r>
        <w:rPr>
          <w:rFonts w:ascii="仿宋_GB2312" w:hAnsi="仿宋_GB2312" w:cs="仿宋_GB2312" w:eastAsia="仿宋_GB2312"/>
          <w:i w:val="false"/>
          <w:iCs w:val="false"/>
          <w:caps w:val="false"/>
          <w:smallCaps w:val="false"/>
          <w:color w:val="000000"/>
          <w:spacing w:val="0"/>
          <w:sz w:val="32"/>
          <w:szCs w:val="32"/>
          <w:shd w:fill="FFFFFF" w:val="clear"/>
        </w:rPr>
        <w:t>开展工作，确保工作衔接贯通、力量协同一体，加强沟通协调，压紧压实责任，提高工作效率，形成工作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通报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营商环境办公室负责将指标</w:t>
      </w:r>
      <w:r>
        <w:rPr>
          <w:rFonts w:ascii="仿宋_GB2312" w:hAnsi="仿宋_GB2312" w:cs="仿宋_GB2312" w:eastAsia="仿宋_GB2312"/>
          <w:i w:val="false"/>
          <w:iCs w:val="false"/>
          <w:caps w:val="false"/>
          <w:smallCaps w:val="false"/>
          <w:color w:val="000000"/>
          <w:spacing w:val="0"/>
          <w:sz w:val="32"/>
          <w:szCs w:val="32"/>
          <w:shd w:fill="FFFFFF" w:val="clear"/>
        </w:rPr>
        <w:t>专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度“天津市营商环境第三方评价”成绩</w:t>
      </w:r>
      <w:r>
        <w:rPr>
          <w:rFonts w:ascii="仿宋_GB2312" w:hAnsi="仿宋_GB2312" w:cs="仿宋_GB2312" w:eastAsia="仿宋_GB2312"/>
          <w:i w:val="false"/>
          <w:iCs w:val="false"/>
          <w:caps w:val="false"/>
          <w:smallCaps w:val="false"/>
          <w:color w:val="000000"/>
          <w:spacing w:val="0"/>
          <w:sz w:val="32"/>
          <w:szCs w:val="32"/>
          <w:shd w:fill="FFFFFF" w:val="clear"/>
        </w:rPr>
        <w:t>排名“晾晒”，</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析</w:t>
      </w:r>
      <w:r>
        <w:rPr>
          <w:rFonts w:ascii="仿宋_GB2312" w:hAnsi="仿宋_GB2312" w:cs="仿宋_GB2312" w:eastAsia="仿宋_GB2312"/>
          <w:i w:val="false"/>
          <w:iCs w:val="false"/>
          <w:caps w:val="false"/>
          <w:smallCaps w:val="false"/>
          <w:color w:val="000000"/>
          <w:spacing w:val="0"/>
          <w:sz w:val="32"/>
          <w:szCs w:val="32"/>
          <w:shd w:fill="FFFFFF" w:val="clear"/>
        </w:rPr>
        <w:t>问题差距，总结交流经验，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标任务融入年度营商环境工作方案</w:t>
      </w:r>
      <w:r>
        <w:rPr>
          <w:rFonts w:ascii="仿宋_GB2312" w:hAnsi="仿宋_GB2312" w:cs="仿宋_GB2312" w:eastAsia="仿宋_GB2312"/>
          <w:i w:val="false"/>
          <w:iCs w:val="false"/>
          <w:caps w:val="false"/>
          <w:smallCaps w:val="false"/>
          <w:color w:val="000000"/>
          <w:spacing w:val="0"/>
          <w:sz w:val="32"/>
          <w:szCs w:val="32"/>
          <w:shd w:fill="FFFFFF" w:val="clear"/>
        </w:rPr>
        <w:t>重点任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季度目标</w:t>
      </w:r>
      <w:r>
        <w:rPr>
          <w:rFonts w:ascii="仿宋_GB2312" w:hAnsi="仿宋_GB2312" w:cs="仿宋_GB2312" w:eastAsia="仿宋_GB2312"/>
          <w:i w:val="false"/>
          <w:iCs w:val="false"/>
          <w:caps w:val="false"/>
          <w:smallCaps w:val="false"/>
          <w:color w:val="000000"/>
          <w:spacing w:val="0"/>
          <w:sz w:val="32"/>
          <w:szCs w:val="32"/>
          <w:shd w:fill="FFFFFF" w:val="clear"/>
        </w:rPr>
        <w:t>，确保责任落实、要求落细、任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落地</w:t>
      </w:r>
      <w:r>
        <w:rPr>
          <w:rFonts w:ascii="仿宋_GB2312" w:hAnsi="仿宋_GB2312" w:cs="仿宋_GB2312" w:eastAsia="仿宋_GB2312"/>
          <w:i w:val="false"/>
          <w:iCs w:val="false"/>
          <w:caps w:val="false"/>
          <w:smallCaps w:val="false"/>
          <w:color w:val="000000"/>
          <w:spacing w:val="0"/>
          <w:sz w:val="32"/>
          <w:szCs w:val="32"/>
          <w:shd w:fill="FFFFFF" w:val="clear"/>
        </w:rPr>
        <w:t>，推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区营商环境建设不断优化</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10" w:hanging="0"/>
      </w:pPr>
      <w:rPr>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5:38Z</dcterms:created>
  <dc:creator>Administrator</dc:creator>
  <dc:description/>
  <dc:language>en-US</dc:language>
  <cp:lastModifiedBy>A D</cp:lastModifiedBy>
  <cp:lastPrinted>2024-04-10T11:19:00Z</cp:lastPrinted>
  <dcterms:modified xsi:type="dcterms:W3CDTF">2024-04-11T06: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33BD7516248888AA45154E828E48C_13</vt:lpwstr>
  </property>
  <property fmtid="{D5CDD505-2E9C-101B-9397-08002B2CF9AE}" pid="3" name="KSOProductBuildVer">
    <vt:lpwstr>2052-12.1.0.16388</vt:lpwstr>
  </property>
  <property fmtid="{D5CDD505-2E9C-101B-9397-08002B2CF9AE}" pid="4" name="commondata">
    <vt:lpwstr>commondata</vt:lpwstr>
  </property>
</Properties>
</file>