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关于印发《东丽区营商环境指标专班工作机制》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pacing w:val="-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相关单位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为进一步提升营商环境指标迎评备考能力，以指标建设为抓手，进一步强化各单位间统筹协作，深入研究各项指标内在逻辑，集中攻坚营商环境建设的“卡点”“堵点”，击穿壁垒，不断提升我区营商环境水平，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我办在前期充分征求各单位意见的基础上，制定了《东丽区营商环境指标专班工作机制》，</w:t>
      </w:r>
      <w:r>
        <w:rPr>
          <w:rFonts w:ascii="仿宋_GB2312" w:hAnsi="仿宋_GB2312" w:cs="仿宋_GB2312" w:eastAsia="仿宋_GB2312"/>
          <w:b w:val="false"/>
          <w:bCs w:val="false"/>
          <w:spacing w:val="9"/>
          <w:sz w:val="32"/>
          <w:szCs w:val="32"/>
          <w:lang w:eastAsia="zh-CN"/>
        </w:rPr>
        <w:t>请各相关单位认真研读，按照相关要求扎实开展工作，在营商环境建设的内涵和外延上做足做实，助力我区营商环境建设再提升、再优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lang w:eastAsia="zh-CN"/>
        </w:rPr>
        <w:t>请各指标牵头单位于每季度最后一个月的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lang w:eastAsia="zh-CN"/>
        </w:rPr>
        <w:t>，填写《东丽区指标专班调度会商工作会议完成情况表》通过</w:t>
      </w:r>
      <w:r>
        <w:rPr>
          <w:rFonts w:eastAsia="仿宋_GB2312" w:cs="仿宋_GB2312" w:ascii="仿宋_GB2312" w:hAnsi="仿宋_GB2312"/>
          <w:b/>
          <w:bCs/>
          <w:color w:val="000000"/>
          <w:spacing w:val="9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lang w:val="en-US" w:eastAsia="zh-CN"/>
        </w:rPr>
        <w:t>报区营商环境办公室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年度至少报送一篇涉及本指标领域的高质量典型案例</w:t>
      </w:r>
      <w:r>
        <w:rPr>
          <w:rFonts w:ascii="仿宋_GB2312" w:hAnsi="仿宋_GB2312" w:cs="仿宋_GB2312" w:eastAsia="仿宋_GB2312"/>
          <w:b/>
          <w:bCs/>
          <w:color w:val="000000"/>
          <w:spacing w:val="9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: 1.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东丽区营商环境指标专班工作机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90"/>
        <w:jc w:val="both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东丽区营商环境指标专班工作人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9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东丽区指标专班调度会商工作会议完成情况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（联系人：张迪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 xml:space="preserve">      联系方式：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487836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4940" w:hanging="31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4939" w:hanging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 xml:space="preserve">东丽区政务服务办       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8:29Z</dcterms:created>
  <dc:creator>Administrator</dc:creator>
  <dc:description/>
  <dc:language>en-US</dc:language>
  <cp:lastModifiedBy>A D</cp:lastModifiedBy>
  <cp:lastPrinted>2024-04-09T11:24:00Z</cp:lastPrinted>
  <dcterms:modified xsi:type="dcterms:W3CDTF">2024-04-25T0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7BC18A8D7447D9DC6366E1059579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