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华新街道华五路林地治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彻底解决违法违规侵占林地的行为，长效发挥林地环保降噪、美化环境等作用，助力文明城区创建，以优美的城市环境迎接新中国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，华新街道结合街域情况，依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《中华人民共和国森林法》《天津市绿化条例》等法律法规，制定华五路林地治理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以习近平生态文明思想为指导，坚持以人民为中心，牢固树立和践行绿水青山就是金山银山的理念，推动街域内人居环境持续改善、助力美丽中国建设，以高质量生态环境支撑高质量发展，提升群众幸福感、获得感、认同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治理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五路东侧林地需治理的总长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重点点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，违法行为包括饲养家禽、种植作物、私搭乱建、堆放杂物垃圾等。其中饲养家禽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菜地面积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杂物垃圾堆放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私搭乱建以铁丝网加木桩固定、盖网围挡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二）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根本上消除林地内饲养家禽、种植作物、私搭乱建、堆砌杂物等乱象，提升街域人居环境，为今后对林地实施统一管理，以林长制实现“林长治”打下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全面排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深入林地现场，逐个摸排记录被非法占用的林地点位，详细记录占用情况和清理难点，为下一步清理工作打下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二）宣传动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紧抓春耕前有利时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春耕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发布通知，避免因耕种后清理导致的经济损失和信访隐患。二是通知动员“三步走”。采取广泛通知、与社区联合直接锁定当事人、在林地现场张贴通知等多种形式，力求通知到位。提前向当事人讲明利害得失，讲清法律法规，亮出治理力度，争取当事人主动自行清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集中治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清理前，由领导小组成员针对林地情况、清理重点、人员分工、注意事项等进行动员部署和前期培训，保证清理当天各司其职，有序推进。清理中，按照现场警戒、场地清空、物品确认、施工作业、有序撤离的工作顺序进行，保证群众思想工作做到位、物品清点保存到位、文明施工进展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三）持续巩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通过在林地内设立警示标语，安排专人每日对林地现场开展动态巡查，对再次实施饲养家禽、耕种及乱堆杂物行为的当事人采取教育与处罚并行等方式，巩固林地治理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华五路林地治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现场领导小组，由街道党工委书记王盛春担任组长，由部署治理工作的分管领导担任副组长，由其他各分管领导担任组员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领导小组下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疏导、信访接待、执法保障、施工保障、摄像统计、后勤保障、医疗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及纪检监督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个工作组，工作组人员由各部门人员依日常工作职责和个人擅长领域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二）具体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现场总指挥：王盛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林地整治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体指挥，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林地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，领导各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做好相应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现场副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指挥：袁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负责落实总指挥部署，组织、带领各组成员做好现场林地整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人员疏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长：魏静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负责林地整治工作现场滞留人员疏导工作。组织做好群众劝导、劝离，协调医护人员做好现场医疗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kern w:val="0"/>
          <w:sz w:val="32"/>
          <w:szCs w:val="32"/>
          <w:lang w:eastAsia="zh-CN"/>
        </w:rPr>
        <w:t>信访接待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组长：崔建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负责林地整治现场的信访稳定工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做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来访接待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群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抚及政策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宣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解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执法保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组长：袁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地整治工作现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秩序维护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组织做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带离、区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警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突发应急等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遇暴力抗法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阻碍公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为及时与派出所民警对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施工保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组长：袁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负责林地整治现场施工保障工作。协调施工队有序做好现场私搭乱建设施拆除、装运及杂物、家禽的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摄像统计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组长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何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现场全过程录像、现场物品登记、统计及后期宣传报道；执法队员协助本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组长：于忠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负责综合性保障工作，保证工作人员饮水用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医疗保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组长：孔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负责与卫生院对接，安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名医护人员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台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纪检监督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组长：荆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负责对林地整治工作各部门职责落实情况进行监督，督促各工作组依职责分工做好工作，对行动中出现的工作落实不力、失职渎职等行为进行追责、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提前动员，减少损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在春耕前利用社区网格群、小区内公告栏、重点人群动员等多种途径，充分宣传动员，确保群众理解配合此次治理工作，停止非法耕种行为，自行清理堆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二）明确分工，各司其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治理过程中，一要严格遵守工作纪律，准时到达现场。各工作组组长要结合本组职责，进一步明确人员分工，细化工作任务。二要服从现场统一指挥，做到各司其职、各负其责、相互配合、步调一致、依法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三）文明治理，避免矛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既要严格落实林地整治任务，又要在工作过程中注意方式方法，切忌简单粗暴，对违法行为打击处理的同时，对于群众的合理诉求要认真对待、妥善处理，避免因处理方式不到位形成信访及负面舆情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四）长效巡查，高压治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牢固树立“一次治理，久久为功”的思想，明确专人负责巡查工作，加大执法力度，确保违法行为及时发现、及时告知、及时制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顺顺</cp:lastModifiedBy>
  <cp:lastPrinted>2024-04-25T18:24:00Z</cp:lastPrinted>
  <dcterms:modified xsi:type="dcterms:W3CDTF">2024-04-30T02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E735765914DF988D0195D95B9203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