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天津市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东丽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绿洲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幼儿园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天津市东丽区绿洲幼儿园坐落于东丽湖美鹃道与瀚景路交口，是天津市普惠性一级民办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幼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东丽湖区域内适龄儿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龄幼儿入园报名登记时，须提供居民户口簿、合法固定居所的证明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据资助政策，建档立卡儿童、低保家庭儿童、特困救助供养儿童；革命烈士子女；孤儿；残疾儿童等四类儿童享受资助。符合上述条件的儿童请致电幼儿园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8209055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联系人：朱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地点：天津市东丽区绿洲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形式：线上预约、现场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教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按月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保教费按月收取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3820905599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朱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DFZongYiW7-GB Regular;华文仿宋" w:hAnsi="DFZongYiW7-GB Regular;华文仿宋" w:eastAsia="DFZongYiW7-GB Regular;华文仿宋" w:cs="DFZongYiW7-GB Regular;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天津市东丽区绿洲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DFZongYiW7-GB Regular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5:04Z</dcterms:created>
  <dc:creator>kylin</dc:creator>
  <dc:description/>
  <dc:language>en-US</dc:language>
  <cp:lastModifiedBy>张鱼小婉子</cp:lastModifiedBy>
  <dcterms:modified xsi:type="dcterms:W3CDTF">2024-09-05T02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696DF2D946C59EFFC47758393B9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