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</w:rPr>
        <w:t>202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年东丽区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精英传奇军华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新宋体" w:hAnsi="新宋体" w:eastAsia="新宋体" w:cs="新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精英传奇军华幼儿园属精英集团幼小板块，于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年评为天津市东丽区非营利性普惠民办示范园。有着先进的教育理念和优质的教育服务，成熟专业的师资队伍，教学经验丰富，富有爱心、耐心、细心的敬业精神，军华幼儿园以全领域课程为基础，结合绘本特色，探索出一套适合各个年龄段幼儿的课程。通过互动的多媒体教学，以游戏的方式，唤醒幼儿自我发展的内在动力，激发个体内在天赋和潜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新宋体" w:hAnsi="新宋体" w:eastAsia="新宋体" w:cs="新宋体"/>
          <w:b/>
          <w:b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 w:val="false"/>
          <w:sz w:val="32"/>
          <w:szCs w:val="32"/>
          <w:lang w:eastAsia="zh-CN"/>
        </w:rPr>
        <w:t>二、</w:t>
      </w:r>
      <w:r>
        <w:rPr>
          <w:rFonts w:ascii="新宋体" w:hAnsi="新宋体" w:cs="新宋体" w:eastAsia="新宋体"/>
          <w:b/>
          <w:bCs w:val="false"/>
          <w:sz w:val="32"/>
          <w:szCs w:val="32"/>
        </w:rPr>
        <w:t>招生对象</w:t>
      </w:r>
      <w:r>
        <w:rPr>
          <w:rFonts w:ascii="新宋体" w:hAnsi="新宋体" w:cs="新宋体" w:eastAsia="新宋体"/>
          <w:b/>
          <w:bCs w:val="false"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年满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周岁（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1</w:t>
      </w:r>
      <w:r>
        <w:rPr>
          <w:rFonts w:ascii="新宋体" w:hAnsi="新宋体" w:cs="新宋体" w:eastAsia="新宋体"/>
          <w:sz w:val="28"/>
          <w:szCs w:val="28"/>
        </w:rPr>
        <w:t>日间出生</w:t>
      </w:r>
      <w:r>
        <w:rPr>
          <w:rFonts w:ascii="新宋体" w:hAnsi="新宋体" w:cs="新宋体" w:eastAsia="新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</w:t>
      </w:r>
      <w:r>
        <w:rPr>
          <w:rFonts w:eastAsia="新宋体" w:cs="新宋体" w:ascii="新宋体" w:hAnsi="新宋体"/>
          <w:color w:val="000000"/>
          <w:sz w:val="28"/>
          <w:szCs w:val="28"/>
        </w:rPr>
        <w:t>202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年预计招收</w:t>
      </w:r>
      <w:r>
        <w:rPr>
          <w:rFonts w:ascii="新宋体" w:hAnsi="新宋体" w:cs="新宋体" w:eastAsia="新宋体"/>
          <w:sz w:val="28"/>
          <w:szCs w:val="28"/>
        </w:rPr>
        <w:t>小班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个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天津市东丽区全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四、</w:t>
      </w:r>
      <w:r>
        <w:rPr>
          <w:rFonts w:ascii="新宋体" w:hAnsi="新宋体" w:cs="新宋体" w:eastAsia="新宋体"/>
          <w:b/>
          <w:bCs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五、</w:t>
      </w:r>
      <w:r>
        <w:rPr>
          <w:rFonts w:ascii="新宋体" w:hAnsi="新宋体" w:cs="新宋体" w:eastAsia="新宋体"/>
          <w:b/>
          <w:bCs/>
          <w:sz w:val="32"/>
          <w:szCs w:val="32"/>
        </w:rPr>
        <w:t>报名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登记</w:t>
      </w:r>
      <w:r>
        <w:rPr>
          <w:rFonts w:ascii="新宋体" w:hAnsi="新宋体" w:cs="新宋体" w:eastAsia="新宋体"/>
          <w:b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适龄幼儿入园报名登记时，须提供户口本、父母双方身份证复印件、出生证明复印件、儿童预防接种证（最后一页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资助政策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新宋体" w:hAnsi="新宋体" w:eastAsia="新宋体" w:cs="新宋体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shd w:fill="auto" w:val="clear"/>
          <w:lang w:val="en-US" w:eastAsia="zh-CN"/>
        </w:rPr>
        <w:t>3-6</w:t>
      </w:r>
      <w:r>
        <w:rPr>
          <w:rFonts w:ascii="新宋体" w:hAnsi="新宋体" w:cs="新宋体" w:eastAsia="新宋体"/>
          <w:sz w:val="28"/>
          <w:szCs w:val="28"/>
          <w:shd w:fill="auto" w:val="clear"/>
          <w:lang w:val="en-US" w:eastAsia="zh-CN"/>
        </w:rPr>
        <w:t>周岁家庭经济困难学龄儿童，可享受学前教育资助金，入园后可申请该资金，详情联系单位资助人员。（资助对象分为：建档立卡家庭儿童、低保家庭儿童、特困救助供养儿童、革命烈士子女、孤儿和事实无人供养孤儿、残疾儿童）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新宋体" w:hAnsi="新宋体" w:eastAsia="新宋体" w:cs="新宋体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咨询人员：安安老师      咨询电话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0322420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报名地点：军华园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号精英传奇军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报名形式：现场报名、微信咨询、电话预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八、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保教费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05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，餐费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/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天（按天收取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代收代办项目收费按照《市发展和改革委员会市财政局市教委》要求按照实际支出收取（包括生活用品费、城乡居民基本医疗保险费、接送卡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招生咨询电话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13032242084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联系人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安安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招生监督电话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4Z</dcterms:created>
  <dc:creator>kylin</dc:creator>
  <dc:description/>
  <dc:language>en-US</dc:language>
  <cp:lastModifiedBy>张鱼小婉子</cp:lastModifiedBy>
  <dcterms:modified xsi:type="dcterms:W3CDTF">2024-09-05T1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979F3C5F4080A7CE618C2974798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