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东丽区开心福宝儿幼儿园招生简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一、园所简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天津市东丽区开心福宝儿幼儿园位于东丽区东丽湖东丽大道三源花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语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商业广场，是一所民办幼儿园，秉承以爱出发、诚信为本、坚守初心的办园理念，开办真诚服务于孩子和家长的幼儿园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招生对象及招生人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招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三、招生服务区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揽城苑、三源英华郡、北大资源阅府、松江东湖小镇、万科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四、报名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五、报名登记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适龄幼儿入园报名登记时，须提供居民户口簿、合法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居所的证明以及儿童预防接种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六、报名地点及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报名地点：东丽区东丽湖东丽大道三源花语商业广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  <w:t>3#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报名形式：填写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 xml:space="preserve">七、收费标准及形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新生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保教费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  <w:t>80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月，按月缴费 ；伙食费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天，一个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  <w:t>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（赠送两天伙食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保教费按月收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、招生咨询及监督电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招生咨询电话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  <w:t xml:space="preserve">13821703685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联系人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耘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园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招生监督电话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  <w:t>022-248404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天津市东丽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开心福宝儿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幼儿园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32:48Z</dcterms:created>
  <dc:creator>Administrator</dc:creator>
  <dc:description/>
  <dc:language>en-US</dc:language>
  <cp:lastModifiedBy>张鱼小婉子</cp:lastModifiedBy>
  <dcterms:modified xsi:type="dcterms:W3CDTF">2024-09-05T12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967D075B04AD6BFBFA323368630F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