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东丽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博远翱翔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天津市东丽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博远翱翔幼儿园，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级普惠性民办幼儿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坐落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津市东丽区华明家园香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津市东丽区华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家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簿、合法固定居所的证明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幼儿园依据资助政策，建档立卡儿童、低保家庭儿童、特困救助供养儿童；革命烈士子女；孤儿；残疾儿童等四类儿童享受资助，符合上述条件的儿童请到幼儿园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  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5022210308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孙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东丽区华明家园香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形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微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场报名均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教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伙食费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费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月缴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行对公转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8142261796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赵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博远翱翔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DFZongYiW7-GB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55:04Z</dcterms:created>
  <dc:creator>kylin</dc:creator>
  <dc:description/>
  <dc:language>en-US</dc:language>
  <cp:lastModifiedBy>张鱼小婉子</cp:lastModifiedBy>
  <cp:lastPrinted>2024-05-07T03:49:00Z</cp:lastPrinted>
  <dcterms:modified xsi:type="dcterms:W3CDTF">2024-09-06T14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94A36FF5A45A58FB9619FD412C2A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