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东丽区启蒙幼儿园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园所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园坐落在东丽区明珠花园底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是二级普惠性民办幼儿园，共有六个教学班。我园遵循幼儿园身心发展特点和教育规律不断探索创新，开展特色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招生对象及招生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满三周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间出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招收小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个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珠社区、康泽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报名登记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221196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王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地点：国山路明珠花园底商一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形式：入园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收费标准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教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人每月，伙食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每人每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教费按月收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招生咨询及监督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5522119693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王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2-24840411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蒙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4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6:00Z</dcterms:created>
  <dc:creator>kylin</dc:creator>
  <dc:description/>
  <dc:language>en-US</dc:language>
  <cp:lastModifiedBy>张鱼小婉子</cp:lastModifiedBy>
  <cp:lastPrinted>2024-05-10T00:05:00Z</cp:lastPrinted>
  <dcterms:modified xsi:type="dcterms:W3CDTF">2024-09-06T14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84410CC6A4002B6437DD26517DF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