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年东丽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lang w:eastAsia="zh-CN"/>
        </w:rPr>
        <w:t>小爱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爱宝幼儿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营利性民办幼儿园，坐落在华明镇唐雅苑。旨在为每个孩子提供一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良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学前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环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东丽区华明，华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" w:eastAsia="zh-CN"/>
        </w:rPr>
        <w:t>;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空港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适龄幼儿入园报名登记时，须提供居民户口簿、合法固定居所的证明以及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报名地点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地点：小爱宝幼儿园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形式：线上预约，线下登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3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新生保育教育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23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月，按月收取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餐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八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13370335022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联系人：马老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439880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东丽区小爱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张鱼小婉子</cp:lastModifiedBy>
  <dcterms:modified xsi:type="dcterms:W3CDTF">2024-09-08T07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106940FD84703B88BA2D7DE99779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