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华夏未来万科民和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一、园所简介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夏未来万科民和巷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隶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华夏未来幼教集团，是一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普惠性示范园所。坐落在东丽区丰年街旌智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园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秉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夏未来幼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“健康第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扬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语言发展”的办园理念，使每个幼儿获得身心健康和谐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向全市进行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4967870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名地点：华夏未来万科民和巷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名形式：电话预登记报名， 按登记顺序通知家长，错峰到园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办理入园手续，另行通知注册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伙食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生咨询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022-84838215  1851223885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：高老师、张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生监督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华夏未来万科民和巷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5:04Z</dcterms:created>
  <dc:creator>kylin</dc:creator>
  <dc:description/>
  <dc:language>en-US</dc:language>
  <cp:lastModifiedBy>张鱼小婉子</cp:lastModifiedBy>
  <cp:lastPrinted>2024-05-11T01:25:00Z</cp:lastPrinted>
  <dcterms:modified xsi:type="dcterms:W3CDTF">2024-09-07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7D3B021D417885714463733CD7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