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天津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东丽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博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幼儿园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招生简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园所简介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东丽区博艺幼儿园位于天津市东丽区华明家园乔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底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惠性一级幼儿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重培养幼儿的行为品格和良好习惯，同时注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指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庭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招生对象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及招生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间出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收</w:t>
      </w:r>
      <w:r>
        <w:rPr>
          <w:rFonts w:ascii="仿宋_GB2312" w:hAnsi="仿宋_GB2312" w:cs="仿宋_GB2312" w:eastAsia="仿宋_GB2312"/>
          <w:sz w:val="32"/>
          <w:szCs w:val="32"/>
        </w:rPr>
        <w:t>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招生服务区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收华明家园全域、橡树湾、金泰利湾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居民子女。因名额限制，我园会根据实际报名情况，在规定时间内，优先解决本区户籍的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81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来园报名时，请家长携带宝宝的户口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合法居住证明、接种证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一寸照片。接种证为外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幼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需带母亲身份证复印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资助政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资助政策，建档立卡儿童、低保家庭儿童、特困救助供养儿童；革命烈士子女；孤儿；残疾儿童等四类儿童享受资助。符合上述条件的儿童请致电幼儿园咨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220086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徐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地点及形式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地点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津市东丽区华明家园乔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形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下办理手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收费标准及形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育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餐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TextBody"/>
        <w:ind w:firstLine="640"/>
        <w:rPr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保教费按月收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九、招生咨询及监督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eastAsia="zh-CN"/>
        </w:rPr>
        <w:t>电话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生咨询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3132092935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园长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5522894334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园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-512" w:firstLine="320"/>
        <w:textAlignment w:val="auto"/>
        <w:rPr>
          <w:rFonts w:ascii="DFZongYiW7-GB Regular;华文仿宋" w:hAnsi="DFZongYiW7-GB Regular;华文仿宋" w:eastAsia="DFZongYiW7-GB Regular;华文仿宋" w:cs="DFZongYiW7-GB Regular;华文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招生监督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22-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天津市东丽区博艺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2126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DFZongYiW7-GB Regular">
    <w:altName w:val="华文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Times New Roman;Nimbus Roman No9 L" w:hAnsi="Times New Roman;Nimbus Roman No9 L" w:eastAsia="仿宋_GB2312" w:cs="Times New Roman;Nimbus Roman No9 L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Arial;Nimbus Roman No9 L" w:hAnsi="Arial;Nimbus Roman No9 L" w:cs="Arial;Nimbus Roman No9 L"/>
      <w:b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5:04Z</dcterms:created>
  <dc:creator>kylin</dc:creator>
  <dc:description/>
  <dc:language>en-US</dc:language>
  <cp:lastModifiedBy>kylin</cp:lastModifiedBy>
  <dcterms:modified xsi:type="dcterms:W3CDTF">2024-05-16T14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26AC4CD64454692609DC8AEAC97C4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