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童星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园所地址：天津市东丽区华明街华湖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办园性质：民办普惠一级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办园特色：我园严格按照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岁发展指南，围绕办园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念开展特色体能训练、组织形式多样的艺术类活动，提高幼儿礼仪意识，营造良好的育儿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华明街全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据资助政策，建档立卡儿童、低保家庭儿童、特困救助供养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3502068676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魏乾芳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华明街华湖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童星幼儿园功能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请携带相关材料在规定时间进行现场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育费：每月每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伙食费：每天每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费形式：保育费按月缴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502068676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620269695  1582269405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    魏乾芳       房金凤        杨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区童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7T1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DA1D1F2A4A80A3C62F7CD9DC0D9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