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东丽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星星树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星星树幼儿园是天津市一级普惠性民办幼儿园，坐落于天津市东丽区昆俞家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（华润万家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幼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丽区华明街道：昆俞家园、昆俞欣园、华城庭苑、秋悦家园、矽谷港湾、香缇花园、茂泽雅园、明盛园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龄幼儿入园报名登记时，须提供居民户口簿、合法固定居所的证明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据资助政策，建档立卡儿童、低保家庭儿童、特困救助供养儿童；革命烈士子女；孤儿；残疾儿童等四类儿童享受资助，符合上述条件的儿童请到幼儿园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方正仿宋_GB2312;宋体" w:cs="方正仿宋_GB2312;宋体" w:ascii="方正仿宋_GB2312;宋体" w:hAnsi="方正仿宋_GB2312;宋体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862964599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赵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点：天津市东丽区星星树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形式：线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教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伙食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保教费按月收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8622964599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赵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DFZongYiW7-GB Regular;华文仿宋" w:hAnsi="DFZongYiW7-GB Regular;华文仿宋" w:eastAsia="DFZongYiW7-GB Regular;华文仿宋" w:cs="DFZongYiW7-GB Regular;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天津市东丽区星星树幼儿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仿宋_GB2312">
    <w:altName w:val="宋体"/>
    <w:charset w:val="00"/>
    <w:family w:val="auto"/>
    <w:pitch w:val="default"/>
  </w:font>
  <w:font w:name="DFZongYiW7-GB Regular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5:04Z</dcterms:created>
  <dc:creator>kylin</dc:creator>
  <dc:description/>
  <dc:language>en-US</dc:language>
  <cp:lastModifiedBy>张鱼小婉子</cp:lastModifiedBy>
  <dcterms:modified xsi:type="dcterms:W3CDTF">2024-09-07T18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122BD4F124F1BBEC1B48E11D95AE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