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盛夏之星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幼儿园招生简章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46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东丽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盛夏之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园是一所非营利性民办幼儿园，位于天津市东丽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津塘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（滨海钢材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楼西向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丽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军粮城一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军粮城二期、务本一村、务本二村、务本三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资助政策，建档立卡儿童、低保家庭儿童、特困救助供养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童请致电幼儿园咨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人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； 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20483128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天津市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东丽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津塘公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滨海钢材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西向）盛夏之星幼儿园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下报名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204831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姜老师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收费标准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教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TextBody"/>
        <w:rPr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教费按月收取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204831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84"/>
          <w:szCs w:val="8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ubtitl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盛夏之星幼儿园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126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55:00Z</dcterms:created>
  <dc:creator>kylin</dc:creator>
  <dc:description/>
  <dc:language>en-US</dc:language>
  <cp:lastModifiedBy>张鱼小婉子</cp:lastModifiedBy>
  <cp:lastPrinted>2024-05-07T22:24:00Z</cp:lastPrinted>
  <dcterms:modified xsi:type="dcterms:W3CDTF">2024-09-08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4F84CF88E415E8D91AAB6BA6A833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