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  <w:t>202</w:t>
      </w: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44"/>
          <w:szCs w:val="44"/>
        </w:rPr>
        <w:t>年东丽区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育轩</w:t>
      </w:r>
      <w:r>
        <w:rPr>
          <w:rFonts w:ascii="黑体" w:hAnsi="黑体" w:cs="黑体" w:eastAsia="黑体"/>
          <w:b w:val="false"/>
          <w:bCs/>
          <w:sz w:val="44"/>
          <w:szCs w:val="44"/>
        </w:rPr>
        <w:t>幼儿园招生简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园所简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东丽区育轩幼儿园是一所非营利普惠性三级民办幼儿园，位于金桥街小东庄东盛园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8-8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号底商，我园秉承“用爱导航、用心呵护、使命在心、爱满天下”的教育宗旨，欢迎家长带幼儿到园参观报名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招生对象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及招生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岁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间出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招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招生服务区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东丽区金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街小东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村、东大桥村、中营村、老圈村、东盛园、悦盛园、军粮城二期的健康适龄儿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481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登记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适龄幼儿入园报名登记时，须提供居民户口簿、合法固定居所的证明以及儿童预防接种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资助政策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依据资助政策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建档立卡儿童、低保家庭儿童、特困救助供养儿童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革命烈士子女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孤儿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残疾儿童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四类儿童享受资助。符合上述条件的儿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童请致电幼儿园咨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82035219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联系人：苑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报名地点及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地点：金桥街小东庄东盛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-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底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形式：现场报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sz w:val="32"/>
          <w:szCs w:val="32"/>
          <w:lang w:eastAsia="zh-CN"/>
        </w:rPr>
        <w:t>收费标准及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保教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7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餐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）</w:t>
      </w:r>
    </w:p>
    <w:p>
      <w:pPr>
        <w:pStyle w:val="TextBody"/>
        <w:ind w:firstLine="640"/>
        <w:rPr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保教费按月收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九、招生咨询及监督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电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招生咨询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15022768015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联系人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程老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招生监督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22-24840411</w:t>
      </w:r>
    </w:p>
    <w:p>
      <w:pPr>
        <w:pStyle w:val="TextBody"/>
        <w:jc w:val="right"/>
        <w:rPr>
          <w:rFonts w:ascii="仿宋_GB2312;仿宋" w:hAnsi="仿宋_GB2312;仿宋" w:eastAsia="仿宋_GB2312;仿宋" w:cs="仿宋_GB2312;仿宋"/>
          <w:b w:val="false"/>
          <w:b w:val="false"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TextBody"/>
        <w:jc w:val="right"/>
        <w:rPr>
          <w:rFonts w:ascii="仿宋_GB2312;仿宋" w:hAnsi="仿宋_GB2312;仿宋" w:eastAsia="仿宋_GB2312;仿宋" w:cs="仿宋_GB2312;仿宋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FF0000"/>
          <w:sz w:val="32"/>
          <w:szCs w:val="32"/>
          <w:lang w:val="en-US" w:eastAsia="zh-CN"/>
        </w:rPr>
      </w:r>
    </w:p>
    <w:p>
      <w:pPr>
        <w:pStyle w:val="TextBody"/>
        <w:jc w:val="righ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天津市东丽区育轩幼儿园  </w:t>
      </w:r>
    </w:p>
    <w:p>
      <w:pPr>
        <w:pStyle w:val="TextBody"/>
        <w:jc w:val="righ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ascii="Times New Roman" w:hAnsi="Times New Roman" w:eastAsia="仿宋_GB2312;仿宋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9:55:04Z</dcterms:created>
  <dc:creator>kylin</dc:creator>
  <dc:description/>
  <dc:language>en-US</dc:language>
  <cp:lastModifiedBy>张鱼小婉子</cp:lastModifiedBy>
  <dcterms:modified xsi:type="dcterms:W3CDTF">2024-09-07T16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2AEA92A1E4F159F5A99BC670F57E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