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春田花花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春田花花幼儿园，是普惠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幼儿园。坐落于天津市东丽区金钟街道金河家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-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河家园、金钟新城、金钟新市镇、城东春晓、金玉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  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822330060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钟街金河家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-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底商（世纪百联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入园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每人每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三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）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223300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田花花幼儿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8T06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2884C0CAD40B79F76382F86606D4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