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东丽区华文童蒙幼儿园招生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 xml:space="preserve">一、园所简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华文童蒙幼儿园位于天津市东丽区大毕庄村西（原村委会）金钟街地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线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口对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民办</w:t>
      </w:r>
      <w:r>
        <w:rPr>
          <w:rFonts w:ascii="仿宋_GB2312" w:hAnsi="仿宋_GB2312" w:cs="仿宋_GB2312" w:eastAsia="仿宋_GB2312"/>
          <w:sz w:val="32"/>
          <w:szCs w:val="32"/>
        </w:rPr>
        <w:t>普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一级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生服务区域以幼儿园为中心周边五公里内的适龄幼儿，如有空余学位，将招收服务区范围外幼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入园幼儿以及父母的户口簿原件以及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儿童预防接种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家长以及幼儿的红底一寸照片（家长一张，幼儿六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资助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资助政策，建档立卡儿童、低保家庭儿童、特困救助供养儿童；革命烈士子女；孤儿；残疾儿童等四类儿童享受资助。符合上述条件的儿童请致电幼儿园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咨询人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海旭</w:t>
      </w:r>
      <w:r>
        <w:rPr>
          <w:rFonts w:ascii="仿宋_GB2312" w:hAnsi="仿宋_GB2312" w:cs="仿宋_GB2312" w:eastAsia="仿宋_GB2312"/>
          <w:sz w:val="32"/>
          <w:szCs w:val="32"/>
        </w:rPr>
        <w:t>     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221833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七、报名地点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地点：天津市东丽区金钟街大毕庄村西（原村委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形式：现场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512" w:firstLine="640"/>
        <w:textAlignment w:val="auto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生</w:t>
      </w:r>
      <w:r>
        <w:rPr>
          <w:rFonts w:ascii="仿宋_GB2312" w:hAnsi="仿宋_GB2312" w:cs="仿宋_GB2312" w:eastAsia="仿宋_GB2312"/>
          <w:sz w:val="32"/>
          <w:szCs w:val="32"/>
        </w:rPr>
        <w:t>保教费</w:t>
      </w:r>
      <w:r>
        <w:rPr>
          <w:rFonts w:eastAsia="仿宋_GB2312" w:cs="仿宋_GB2312" w:ascii="仿宋_GB2312" w:hAnsi="仿宋_GB2312"/>
          <w:sz w:val="32"/>
          <w:szCs w:val="32"/>
        </w:rPr>
        <w:t>127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伙食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保教费按月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512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512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咨询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512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2218339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022-26110308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刘海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512" w:hanging="0"/>
        <w:textAlignment w:val="auto"/>
        <w:rPr>
          <w:rFonts w:ascii="DFZongYiW7-GB Regular;hakuyoxingshu7000" w:hAnsi="DFZongYiW7-GB Regular;hakuyoxingshu7000" w:eastAsia="DFZongYiW7-GB Regular;hakuyoxingshu7000" w:cs="DFZongYiW7-GB Regular;hakuyoxingshu7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招生监督电话：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22-24840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天津市</w:t>
      </w:r>
      <w:r>
        <w:rPr>
          <w:rFonts w:ascii="仿宋_GB2312" w:hAnsi="仿宋_GB2312" w:cs="仿宋_GB2312" w:eastAsia="仿宋_GB2312"/>
          <w:bCs/>
          <w:sz w:val="32"/>
          <w:szCs w:val="32"/>
        </w:rPr>
        <w:t>东丽区华文童蒙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920"/>
        <w:jc w:val="both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706" w:footer="0" w:bottom="1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DFZongYiW7-GB Regular">
    <w:altName w:val="hakuyoxingshu7000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5:00Z</dcterms:created>
  <dc:creator>kylin</dc:creator>
  <dc:description/>
  <dc:language>en-US</dc:language>
  <cp:lastModifiedBy>和光同尘</cp:lastModifiedBy>
  <dcterms:modified xsi:type="dcterms:W3CDTF">2024-05-16T08:2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9798CAAB24FD891447F6262859D5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