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eastAsia="zh-CN"/>
        </w:rPr>
        <w:t>天津市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东丽区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eastAsia="zh-CN"/>
        </w:rPr>
        <w:t>乐棠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幼儿园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年招生简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园所简介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乐棠幼儿园位于天津市东丽区军粮城街道和顺欣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，是一所民办普惠性三级幼儿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招生对象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及招生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间出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招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小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招生服务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军粮城街和顺家园全域；长城公寓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天鸿公寓全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481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登记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适龄幼儿入园报名登记时，须提供居民户口簿、合法固定居所的证明以及儿童预防接种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资助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依据资助政策，建档立卡儿童、低保家庭儿童、特困救助供养儿童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革命烈士子女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孤儿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残疾儿童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类儿童享受资助。符合上述条件的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童请致电幼儿园咨询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3682111131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丁艳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报名地点及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地点：天津市东丽区军粮城街道和顺家园彩虹小镇乐棠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形式：线下登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  <w:lang w:eastAsia="zh-CN"/>
        </w:rPr>
        <w:t>收费标准及形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保育教育费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餐费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保教费按月收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九、招生咨询及监督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电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招生咨询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13682111131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联系人：丁艳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DFZongYiW7-GB Regular;微软雅黑" w:hAnsi="DFZongYiW7-GB Regular;微软雅黑" w:eastAsia="DFZongYiW7-GB Regular;微软雅黑" w:cs="DFZongYiW7-GB Regular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招生监督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22-248404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ubtitl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 xml:space="preserve">             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天津市东丽区乐棠幼儿园</w:t>
      </w:r>
    </w:p>
    <w:p>
      <w:pPr>
        <w:pStyle w:val="Normal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DFZongYiW7-GB Regular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Times New Roman" w:hAnsi="Times New Roman" w:eastAsia="仿宋_GB2312;仿宋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9:55:04Z</dcterms:created>
  <dc:creator>kylin</dc:creator>
  <dc:description/>
  <dc:language>en-US</dc:language>
  <cp:lastModifiedBy>张鱼小婉子</cp:lastModifiedBy>
  <dcterms:modified xsi:type="dcterms:W3CDTF">2024-09-08T06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520F2455347E1BEE73759FFF36F7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