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44"/>
          <w:szCs w:val="44"/>
          <w:lang w:val="en-US" w:eastAsia="zh-CN"/>
        </w:rPr>
        <w:t>年东丽区百合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百合幼儿园成立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，坐落于东丽区雪莲北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号楼底商。园所根据幼儿特点以兴趣引导，培养孩子健全的人格品质，促进幼儿全身心培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幼儿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间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招收小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雪莲北里、雪莲西里、雪莲东里、警苑公寓、中铁十六局宿舍等周边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地点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东丽区雪莲北里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号楼底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名形式：线下报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、收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新生保育费每人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餐费每人每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每天。保教费按月收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15822523720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园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丽区百合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55:04Z</dcterms:created>
  <dc:creator>kylin</dc:creator>
  <dc:description/>
  <dc:language>en-US</dc:language>
  <cp:lastModifiedBy>张鱼小婉子</cp:lastModifiedBy>
  <dcterms:modified xsi:type="dcterms:W3CDTF">2024-09-08T06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82F0CBFCB4B43928685CC03A2379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