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国英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天津市东丽区国英幼儿园坐落于天津市东丽区程新道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，属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普惠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民办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招收小班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计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向全市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联系电话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3212275771</w:t>
      </w:r>
      <w:r>
        <w:rPr>
          <w:rFonts w:cs="Times New Roman"/>
          <w:color w:val="000000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赵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国英幼儿园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形式：</w:t>
      </w:r>
      <w:r>
        <w:rPr>
          <w:rFonts w:ascii="仿宋" w:hAnsi="仿宋" w:cs="仿宋" w:eastAsia="仿宋"/>
          <w:color w:val="000000"/>
          <w:sz w:val="32"/>
          <w:szCs w:val="32"/>
        </w:rPr>
        <w:t>此次招生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报名的方式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收费标准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育教育费每生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餐费每生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收费形式：按月收取保育教育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招生咨询电话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2122757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联系人：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招生监督电话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22-2484041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ubtitl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国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鱼小婉子</cp:lastModifiedBy>
  <cp:lastPrinted>2024-05-11T17:53:00Z</cp:lastPrinted>
  <dcterms:modified xsi:type="dcterms:W3CDTF">2024-09-07T16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B2DF852746CC87B798D46E67017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