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 xml:space="preserve">  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丰新幼儿园招生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丰新幼儿园是一家营利性民办幼儿园，坐落于东丽区津塘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桥金鑫园别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我园主要由教学区域与活动运动区组成，可容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幼儿，三个班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2"/>
          <w:szCs w:val="32"/>
        </w:rPr>
        <w:t>三、招生服务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街道：新立街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区：金鑫园、万科民和巷、民和巷景苑、新立花园周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四、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五、报名登记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童预防接种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Cs/>
          <w:sz w:val="32"/>
          <w:szCs w:val="32"/>
        </w:rPr>
        <w:t>报名地点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幼儿园服务大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上：可通过微信或电话，咨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02128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线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-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到园进行咨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收费标准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伙食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保教费按月收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-512" w:hanging="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八、招生咨询及监督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42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50212801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赵文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420" w:right="-51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新幼儿园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25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宋体" w:hAnsi="宋体" w:eastAsia="宋体" w:cs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仿宋_GB2312;仿宋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28:00Z</dcterms:created>
  <dc:creator>kylin</dc:creator>
  <dc:description/>
  <dc:language>en-US</dc:language>
  <cp:lastModifiedBy>张鱼小婉子</cp:lastModifiedBy>
  <dcterms:modified xsi:type="dcterms:W3CDTF">2024-09-07T17:5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8C120A84641218FBBC2BB70DB5F9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