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sz w:val="44"/>
          <w:szCs w:val="44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sz w:val="44"/>
          <w:szCs w:val="44"/>
          <w:lang w:val="en-US" w:eastAsia="zh-CN"/>
        </w:rPr>
        <w:t>4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</w:rPr>
        <w:t>年东丽区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  <w:lang w:eastAsia="zh-CN"/>
        </w:rPr>
        <w:t>启航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</w:rPr>
        <w:t>幼儿园招生简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60"/>
        <w:ind w:left="64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园所简介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天津市东丽区启航幼儿园是一所民办普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幼儿园，园内环境优美，设施齐全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园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游戏的形式培养孩子全方面的能力提升及习惯养成，为幼儿今后成长打下良好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招生对象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及招生人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周岁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间出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招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共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、招生服务区域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天津市东丽开发区三经路周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报名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481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—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报名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登记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适龄幼儿入园报名登记时，须提供居民户口簿、合法固定居所的证明以及儿童预防接种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资助政策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依据资助政策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建档立卡儿童、低保家庭儿童、特困救助供养儿童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革命烈士子女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孤儿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残疾儿童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四类儿童享受资助。符合上述条件的儿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童请致电幼儿园咨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13512806357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联系人：高老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报名地点及形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名地点：幼儿园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东丽开发区三经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名形式：线下报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sz w:val="32"/>
          <w:szCs w:val="32"/>
          <w:lang w:eastAsia="zh-CN"/>
        </w:rPr>
        <w:t>收费标准及形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保教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6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人，伙食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人</w:t>
      </w:r>
    </w:p>
    <w:p>
      <w:pPr>
        <w:pStyle w:val="TextBody"/>
        <w:rPr>
          <w:lang w:val="en-US" w:eastAsia="zh-CN"/>
        </w:rPr>
      </w:pP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/>
        </w:rPr>
        <w:t>保教费按月收取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九、招生咨询及监督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电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招生咨询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18502242451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联系人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张园（微信同号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textAlignment w:val="auto"/>
        <w:rPr>
          <w:rFonts w:ascii="DFZongYiW7-GB Regular;微软雅黑" w:hAnsi="DFZongYiW7-GB Regular;微软雅黑" w:eastAsia="DFZongYiW7-GB Regular;微软雅黑" w:cs="DFZongYiW7-GB Regular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招生监督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22-248404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ubtitle"/>
        <w:ind w:firstLine="640"/>
        <w:jc w:val="right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天津市东丽区启航幼儿园  </w:t>
      </w:r>
    </w:p>
    <w:p>
      <w:pPr>
        <w:pStyle w:val="Subtitle"/>
        <w:ind w:firstLine="640"/>
        <w:jc w:val="right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2126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DFZongYiW7-GB Regular">
    <w:altName w:val="微软雅黑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/>
    <w:rPr>
      <w:rFonts w:ascii="Times New Roman" w:hAnsi="Times New Roman" w:eastAsia="仿宋_GB2312;仿宋" w:cs="Times New Roman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kern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17:55:04Z</dcterms:created>
  <dc:creator>kylin</dc:creator>
  <dc:description/>
  <dc:language>en-US</dc:language>
  <cp:lastModifiedBy>张鱼小婉子</cp:lastModifiedBy>
  <dcterms:modified xsi:type="dcterms:W3CDTF">2024-09-08T07:0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9010285F3C4B7E845D9C689DD5782F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