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童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园所地址：天津市东丽区津塘公路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园性质：非营利性民办普惠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园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园理念：尊重幼儿身心发展规律和学习特点，坚持以游戏为基本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教并举，培养幼儿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资助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电话  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13662090970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：翟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童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（同步进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保育费收费标准为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伙食费收费标准为每人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保教费按月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602012551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翟广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天津市东丽区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童心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幼儿园  </w:t>
      </w:r>
    </w:p>
    <w:p>
      <w:pPr>
        <w:pStyle w:val="TextBody"/>
        <w:jc w:val="right"/>
        <w:rPr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ubtitl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5:04Z</dcterms:created>
  <dc:creator>kylin</dc:creator>
  <dc:description/>
  <dc:language>en-US</dc:language>
  <cp:lastModifiedBy>张鱼小婉子</cp:lastModifiedBy>
  <cp:lastPrinted>2024-05-08T10:33:00Z</cp:lastPrinted>
  <dcterms:modified xsi:type="dcterms:W3CDTF">2024-09-05T1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9F7E1A73940C79936C43F9E98927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