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天津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新希望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一、园所简介 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新希望幼儿园创建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，是一所普惠性一级民办幼儿园。位于天津市东丽区开发区丽新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-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，现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个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幼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收本区常住户籍（包括蓝印户口）的适龄幼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依据资助政策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建档立卡儿童、低保家庭儿童、特困救助供养儿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革命烈士子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孤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残疾儿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221206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联系人：李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天津市东丽开发区丽新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-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线下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教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保教费按月收取 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52212060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津市东丽区新希望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55:04Z</dcterms:created>
  <dc:creator>kylin</dc:creator>
  <dc:description/>
  <dc:language>en-US</dc:language>
  <cp:lastModifiedBy>张鱼小婉子</cp:lastModifiedBy>
  <cp:lastPrinted>2023-06-08T11:42:00Z</cp:lastPrinted>
  <dcterms:modified xsi:type="dcterms:W3CDTF">2024-09-08T07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5E0422C55473A990E1730D63EED1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