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卓跃英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津市东丽区卓跃英才幼儿园占地面积约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㎡，建筑面积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65.4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方米，园内环境温馨优雅、整洁美观。幼儿园始终坚持以爱为基点，服务于家长和幼儿，让所有孩子在愉悦中体验，快乐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地适龄幼儿及外来务工子女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东丽区新立街新锐路与智达道交口东北侧蓝庭汇商业中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#-10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02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卓跃英才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保教保育费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伙食费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代办费（幼儿用品费）以实际代收费用为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82270741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赵彤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4Z</dcterms:created>
  <dc:creator>kylin</dc:creator>
  <dc:description/>
  <dc:language>en-US</dc:language>
  <cp:lastModifiedBy>张鱼小婉子</cp:lastModifiedBy>
  <cp:lastPrinted>2024-05-08T14:43:00Z</cp:lastPrinted>
  <dcterms:modified xsi:type="dcterms:W3CDTF">2024-09-07T1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EFE30A5E40688FF8D1D2C4A2E1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