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伯苓童城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伯苓童城幼儿园始建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，是一所民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利性幼儿园，是一所园舍布局合理，环境优美充满活力的幼儿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新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东丽区成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院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收费标准及形式</w:t>
      </w:r>
    </w:p>
    <w:p>
      <w:pPr>
        <w:pStyle w:val="Normal"/>
        <w:widowControl/>
        <w:spacing w:lineRule="exact" w:line="560"/>
        <w:ind w:left="0" w:right="-512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教费按月收取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92207463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杨倩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伯苓童城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59" w:right="1701" w:gutter="0" w:header="0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0Z</dcterms:created>
  <dc:creator>kylin</dc:creator>
  <dc:description/>
  <dc:language>en-US</dc:language>
  <cp:lastModifiedBy>张鱼小婉子</cp:lastModifiedBy>
  <dcterms:modified xsi:type="dcterms:W3CDTF">2024-09-08T13:4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35A2F4BC4B9698E90B5913F478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