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梦田培杰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天津市东丽区梦田培杰幼儿园坐落于天津市万新街秋丽家园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号独栋公建，是一所民办非营利非普惠幼儿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幼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津市东丽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天津市东丽区万新街秋丽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育教育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餐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，保育教育费按月收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8622607236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彭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丽区梦田培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鱼小婉子</cp:lastModifiedBy>
  <dcterms:modified xsi:type="dcterms:W3CDTF">2024-09-08T13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39BAB64864DF8B0452C928A1B123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