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天津市东丽区心贝幼儿园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丽区心贝幼儿园坐落于天津市东丽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4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丽大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6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丽大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6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。是一所民办营利性幼儿园。幼儿园以幼儿为中心，培养积极、乐观、向上的新时代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东丽湖全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天津市东丽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4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丽大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6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丽大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6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上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教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生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餐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教费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352055028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杜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天津市东丽区心贝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鱼小婉子</cp:lastModifiedBy>
  <dcterms:modified xsi:type="dcterms:W3CDTF">2024-09-08T1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41EA5FC9349EF8BE1E9EEB641DC5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