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精英传奇春竹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一、园所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精英传奇春竹幼儿园为东丽区民办普惠示范园，位于军粮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示范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春竹轩小区园内，可容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教学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春竹轩、鋆塘居、夏荷轩、秋棠轩、冬梅轩及军粮城街其他村队为招生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户户口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法固定居所的证明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、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依据资助政策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建档立卡儿童、低保家庭儿童、特困救助供养儿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革命烈士子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孤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残疾儿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四类儿童享受资助。符合上述条件的儿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童请致电幼儿园咨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系电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:18902144555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系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杨莹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报名地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津市东丽区军粮城镇春竹轩小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号楼西侧精英传奇春竹幼儿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报名形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电话预约按照约定时间办理入园手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保教费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  伙食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天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保教费按月收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right="-512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招生咨询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89021445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8482165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联系人杨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招生监督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天津市东丽区精英传奇春竹幼儿园 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55:04Z</dcterms:created>
  <dc:creator>kylin</dc:creator>
  <dc:description/>
  <dc:language>en-US</dc:language>
  <cp:lastModifiedBy>张鱼小婉子</cp:lastModifiedBy>
  <dcterms:modified xsi:type="dcterms:W3CDTF">2024-09-09T06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B6DEFBC9A4C97BBE3D363643F670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