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东丽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华夏未来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津市东丽区华夏未来幼儿园坐落在天津市东丽区华明大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全园共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教学班，可容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幼儿。为孩子创造美的、安全的快乐城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津市东丽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龄幼儿入园报名登记时，须提供居民户口簿、合法固定居所的证明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点：天津市东丽区华明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形式：现场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新生保教费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按月收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餐费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生（无回民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八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6622797355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联系人：李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东丽区华夏未来幼儿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55:04Z</dcterms:created>
  <dc:creator>kylin</dc:creator>
  <dc:description/>
  <dc:language>en-US</dc:language>
  <cp:lastModifiedBy>张鱼小婉子</cp:lastModifiedBy>
  <dcterms:modified xsi:type="dcterms:W3CDTF">2024-09-09T07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939A57E11499580B831FD8317B2F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